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76" w:before="0" w:after="120"/>
        <w:jc w:val="right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Załącznik nr 2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120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KLAUZULA INFORMACYJNA DLA PRACOWNIKÓW PRACODAWCY SKŁADAJĄCEGO WNIOSEK</w:t>
        <w:br/>
        <w:t xml:space="preserve">PRACODAWCY O PRZYZNANIE ŚRODKÓW KRAJOWEGO FUNDUSZU SZKOLENIOWEGO (KFS) NA SFINANSOWANIE KOSZTÓW KSZTAŁCENIA USTAWICZNEGO PRACOWNIKÓW </w:t>
        <w:br/>
        <w:t>I PRACODAWCY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Pracodawca zobowiązuje się do udzielenia wsparcia Powiatowemu Urzędowi Pracy </w:t>
        <w:br/>
        <w:t xml:space="preserve">w Strzelcach Krajeńskich w zakresie realizacji obowiązku informacyjnego, o którym mowa w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, poprzez poinformowanie swoich pracowników, których dane osobowe przekazał Urzędowi w związku ze złożeniem wniosku o dofinansowanie kosztów kształcenia ustawicznego pracowników i pracodawców ze środków Krajowego Funduszu Szkoleniowego (KFS), że w stosunku do ww. danych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1.1. Administratorem danych osobowych jest </w:t>
      </w:r>
      <w:bookmarkStart w:id="0" w:name="_Hlk63255264"/>
      <w:r>
        <w:rPr>
          <w:rFonts w:cs="Century Gothic" w:ascii="Century Gothic" w:hAnsi="Century Gothic"/>
          <w:color w:val="000000"/>
          <w:sz w:val="22"/>
          <w:szCs w:val="22"/>
        </w:rPr>
        <w:t xml:space="preserve">Powiatowy Urząd Pracy w Strzelcach Krajeńskich, Aleja Wolności 39, 66-500 Strzelce Kraj., adres e-mail: </w:t>
      </w:r>
      <w:hyperlink r:id="rId2">
        <w:r>
          <w:rPr>
            <w:rStyle w:val="InternetLink"/>
            <w:rFonts w:cs="Century Gothic" w:ascii="Century Gothic" w:hAnsi="Century Gothic"/>
            <w:color w:val="000000"/>
            <w:sz w:val="22"/>
            <w:szCs w:val="22"/>
            <w:u w:val="none"/>
          </w:rPr>
          <w:t>zist@praca.gov.pl</w:t>
        </w:r>
      </w:hyperlink>
      <w:r>
        <w:rPr>
          <w:rFonts w:cs="Century Gothic" w:ascii="Century Gothic" w:hAnsi="Century Gothic"/>
          <w:color w:val="000000"/>
          <w:sz w:val="22"/>
          <w:szCs w:val="22"/>
        </w:rPr>
        <w:t xml:space="preserve">, </w:t>
        <w:br/>
        <w:t xml:space="preserve">nr tel. 95 763 11 40. Z Inspektorem Ochrony Danych można skontaktować się na adres </w:t>
        <w:br/>
        <w:t>e-mail:</w:t>
      </w:r>
      <w:bookmarkEnd w:id="0"/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rFonts w:cs="Century Gothic" w:ascii="Century Gothic" w:hAnsi="Century Gothic"/>
            <w:color w:val="000000"/>
            <w:sz w:val="22"/>
            <w:szCs w:val="22"/>
            <w:u w:val="none"/>
          </w:rPr>
          <w:t>iod@comp-net.pl</w:t>
        </w:r>
      </w:hyperlink>
      <w:r>
        <w:rPr>
          <w:rFonts w:cs="Century Gothic" w:ascii="Century Gothic" w:hAnsi="Century Gothic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1.2. Pana/Pani dane osobowe (imię i nazwisko, numer PESEL, wykształcenie, termin zatrudnienia, rodzaj umowy o pracę, wymiar etatu, stanowisko) przetwarzane będą </w:t>
        <w:br/>
        <w:t xml:space="preserve">na podstawie art. 6 ust. 1 lit. a RODO, w związku z udzieloną zgodą na przetwarzanie danych osobowych dla potrzeb związanych z realizacją wniosku Pana/Pani Pracodawcy o dofinansowanie kosztów kształcenia ustawicznego. Wyrażona zgoda może zostać cofnięta w dowolnym momencie, poprzez złożenie oświadczenia u Administratora. Cofnięcie zgody nie wpływa na zgodność przetwarzania, którego dokonano </w:t>
        <w:br/>
        <w:t>na podstawie udzielonej zgody przed jej cofnięciem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1.3. Dane osobowe mogą być udostępniane organom publicznym i urzędom państwowym lub innym podmiotom uprawnionym na podstawie przepisów prawa </w:t>
        <w:br/>
        <w:t>lub wykonujących zadania realizowane w interesie publicznym lub w ramach sprawowania władzy publicznej, w szczególności do podmiotów prowadzących działalność kontrolną wobec Administratora. Odbiorcami danych osobowych będą również podmioty, z którymi Administrator posiada stosowne zapisy o powierzeniu przetwarzania danych osobowych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1.4. Dane osobowe będą przechowywane do chwili realizacji zadania, do którego dane osobowe zostały zebrane, a następnie, jeśli chodzi o materiały archiwalne, przez czas wynikający z przepisów ustawy z dnia 14 lipca 1983 r. o narodowym zasobie archiwalnym </w:t>
        <w:br/>
        <w:t>i archiwach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1.5. Dane osobowe nie będą podlegać zautomatyzowanemu podejmowaniu decyzji, </w:t>
        <w:br/>
        <w:t xml:space="preserve">w tym również w formie profilowania, nie będą przekazywane do państwa trzeciego </w:t>
        <w:br/>
        <w:t>lub organizacji międzynarodowej, z wyjątkiem sytuacji przewidzianych w przepisach prawa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1.6. Osobie, której dotyczą pozyskane dane osobowe, przysługuje prawo dostępu </w:t>
        <w:br/>
        <w:t xml:space="preserve">do danych oraz prawo żądania ich sprostowania, sprzeciwu, ich usunięcia po upływie wskazanych okresów lub ograniczenia ich przetwarzania, o ile przepis szczególny </w:t>
        <w:br/>
        <w:t xml:space="preserve">nie stanowi inaczej. Przysługuje również prawo wniesienia skargi do Prezesa Urzędu Ochrony Danych Osobowych (na adres Urzędu Ochrony Danych Osobowych, </w:t>
        <w:br/>
        <w:t>ul. Stawki 2, 00-193 Warszawa) w przypadku uznania, iż przetwarzanie jej danych osobowych narusza przepisy o ochronie danych osobowych, w tym przepisy RODO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1.7. Podanie danych osobowych jest dobrowolne.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1.8. Dane osobowe zostały udostępnione Powiatowemu Urzędowi Pracy w Strzelcach Krajeńskich przez Pana/Pani Pracodawcę.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42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2</w:t>
    </w:r>
    <w:r>
      <w:rPr>
        <w:rFonts w:cs="Century Gothic" w:ascii="Century Gothic" w:hAnsi="Century Gothic"/>
      </w:rPr>
      <w:fldChar w:fldCharType="end"/>
    </w:r>
  </w:p>
  <w:p>
    <w:pPr>
      <w:pStyle w:val="Foot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Wersja nr 1/2025</w:t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 Gothic" w:ascii="Century Gothic" w:hAnsi="Century Gothic"/>
      </w:rPr>
      <w:t>Wersja nr 1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rFonts w:ascii="Arial" w:hAnsi="Arial" w:cs="Arial"/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b w:val="false"/>
      <w:sz w:val="22"/>
    </w:rPr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Lucida Sans Unicod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firstLine="708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LineNumbers/>
      <w:ind w:left="283" w:hanging="283"/>
    </w:pPr>
    <w:rPr>
      <w:rFonts w:eastAsia="Lucida Sans Unicode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st@praca.gov.pl" TargetMode="External"/><Relationship Id="rId3" Type="http://schemas.openxmlformats.org/officeDocument/2006/relationships/hyperlink" Target="mailto:iod@comp-net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34:00Z</dcterms:created>
  <dc:creator>FILIA PUP</dc:creator>
  <dc:description/>
  <cp:keywords/>
  <dc:language>en-US</dc:language>
  <cp:lastModifiedBy>Iwona Trojanek</cp:lastModifiedBy>
  <cp:lastPrinted>2016-01-18T10:22:00Z</cp:lastPrinted>
  <dcterms:modified xsi:type="dcterms:W3CDTF">2025-02-12T10:25:00Z</dcterms:modified>
  <cp:revision>7</cp:revision>
  <dc:subject/>
  <dc:title/>
</cp:coreProperties>
</file>