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pieczęć pracodawcy)         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Powiatowy Urząd Pra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 Strzelcach Krajeński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both"/>
        <w:rPr/>
      </w:pPr>
      <w:r>
        <w:rPr/>
        <w:t>o zwrot części kosztów poniesionych na wynagrodzenia, nagrody oraz składki                        na ubezpieczenia społeczne za skierowanych bezrobotnych zatrudnionych w ramach prac interwencyjnych  za okres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35 ustawy z dnia 20.03.2025 r. o rynku pracy i służbach zatrudnienia (tekst jednolity Dz. U. z 2025 r., poz. 620)  oraz zgodnie z umową zawartą w dniu ……………………….. nr CAZ-SK-610………………………. w sprawie organizacji prac interwencyjnych na okres od………………………  do …………………… dla ………….. osoby/osób bezrobotnej /ych zwracam się o refundację w kwocie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nagrodzeń ………………………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nagrodzeń za czas choroby …………………………….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ładek na ubezpieczenia społeczne  ……………………………….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Środki finansowe proszę przekazać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</w:t>
      </w:r>
      <w:r>
        <w:rPr/>
        <w:t>( nazwa banku, nr konta bankowego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..………………………………</w:t>
      </w:r>
    </w:p>
    <w:p>
      <w:pPr>
        <w:pStyle w:val="Normal"/>
        <w:rPr/>
      </w:pPr>
      <w:r>
        <w:rPr/>
        <w:t>( Główny Księgowy- pieczątka, podpis)                                    (Pracodawca - pieczęć, podp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liczenie finansow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sz w:val="20"/>
          <w:szCs w:val="20"/>
        </w:rPr>
        <w:t>Kserokopia listy płac z potwierdzeniem odbioru wynagrodzeni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eklaracja rozliczeniowa ZUS DRA oraz dowody opłacenia skład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serokopia listy obecności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serokopia ewentualnych zwolnień lekarskich (ZUS RSA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kserokopie potwierdzone za zgodność z oryginałe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8:00Z</dcterms:created>
  <dc:creator>Wiesława Węgrzyn</dc:creator>
  <dc:description/>
  <cp:keywords/>
  <dc:language>en-US</dc:language>
  <cp:lastModifiedBy>Agnieszka Marek</cp:lastModifiedBy>
  <cp:lastPrinted>2024-04-19T14:08:00Z</cp:lastPrinted>
  <dcterms:modified xsi:type="dcterms:W3CDTF">2025-07-08T09:16:00Z</dcterms:modified>
  <cp:revision>11</cp:revision>
  <dc:subject/>
  <dc:title>……………………………                                                               ………………………</dc:title>
</cp:coreProperties>
</file>