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                                                               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 pracodawcy)                                                                                   ( 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Powiatowy Urząd Prac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w Strzelcach Kra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both"/>
        <w:rPr/>
      </w:pPr>
      <w:r>
        <w:rPr/>
        <w:t>o zwrot części kosztów poniesionych na wynagrodzenia, nagrody oraz składki na ubezpieczenia społeczne za skierowanych bezrobotnych  zatrudnionych w  ramach prac interwencyjnych  za okres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51 ustawy z dnia 20.04.2004 r o promocji zatrudnienia i instytucjach rynku pracy (tekst jednolity Dz. U. z 2025 r., poz. 214)   oraz zgodnie z umową zawartą w dniu ……………………….. nr CAZ-SK-610……………………..w sprawie organizacji prac interwencyjnych   na okres od………………………  do …………………… dla ………….. osoby/osób bezrobotnej /ych zwracam się o refundację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wynagrodzeń w kwocie                                             ……………………………….    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wynagrodzenie za czas choroby                               ……………………………….     zł</w:t>
      </w:r>
    </w:p>
    <w:p>
      <w:pPr>
        <w:pStyle w:val="Normal"/>
        <w:spacing w:lineRule="auto" w:line="360"/>
        <w:rPr/>
      </w:pPr>
      <w:r>
        <w:rPr>
          <w:b/>
        </w:rPr>
        <w:t>- składki na ubezpieczenia społeczne                          ………………………………     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ółem  do refundacji kwota:                                    ……………………………….     zł</w:t>
      </w:r>
    </w:p>
    <w:p>
      <w:pPr>
        <w:pStyle w:val="Normal"/>
        <w:spacing w:lineRule="auto" w:line="360"/>
        <w:rPr/>
      </w:pPr>
      <w:r>
        <w:rPr/>
        <w:t>Środki finansowe proszę przekazać 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</w:t>
      </w:r>
      <w:r>
        <w:rPr/>
        <w:t>( nazwa banku, nr konta bankowego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           …………………………</w:t>
      </w:r>
    </w:p>
    <w:p>
      <w:pPr>
        <w:pStyle w:val="Normal"/>
        <w:rPr/>
      </w:pPr>
      <w:r>
        <w:rPr/>
        <w:t>( Główny Księgowy- pieczątka, podpis)                                                    ( Pracodaw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ieczęć, podpis)</w:t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liczenie finansow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serokopia listy płac z potwierdzeniem odbioru wynagrodzen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serokopia deklaracji rozliczeniowej ZUS DRA oraz dowody opłacenia skład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serokopia listy obecności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serokopia ewentualnych zwolnień lekarski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kserokopie potwierdzone za zgodność z oryginałe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58:00Z</dcterms:created>
  <dc:creator>Wiesława Węgrzyn</dc:creator>
  <dc:description/>
  <cp:keywords/>
  <dc:language>en-US</dc:language>
  <cp:lastModifiedBy>Agnieszka Marek</cp:lastModifiedBy>
  <cp:lastPrinted>2024-04-19T14:08:00Z</cp:lastPrinted>
  <dcterms:modified xsi:type="dcterms:W3CDTF">2025-03-06T10:03:00Z</dcterms:modified>
  <cp:revision>7</cp:revision>
  <dc:subject/>
  <dc:title>……………………………                                                               ………………………</dc:title>
</cp:coreProperties>
</file>