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a wpływu do PUP  ………………..…………….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oradca ds. zatrudnienia klienta …………….……………….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540" w:hanging="0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</w:rPr>
        <w:t>Powiatowy  Urząd  Pracy</w:t>
      </w:r>
    </w:p>
    <w:p>
      <w:pPr>
        <w:pStyle w:val="Normal"/>
        <w:tabs>
          <w:tab w:val="clear" w:pos="709"/>
          <w:tab w:val="left" w:pos="4140" w:leader="none"/>
        </w:tabs>
        <w:ind w:left="54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>w Strzelcach Kraj.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   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jednorazowo środków na podjęcie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980"/>
        <w:jc w:val="both"/>
        <w:outlineLvl w:val="0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>
          <w:i/>
          <w:i/>
        </w:rPr>
      </w:pPr>
      <w:r>
        <w:rPr>
          <w:i/>
        </w:rPr>
        <w:t>ustawa z dnia 20 marca 2025 r. o rynku pracy i służbach zatrudn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403"/>
        <w:jc w:val="both"/>
        <w:rPr/>
      </w:pPr>
      <w:r>
        <w:rPr>
          <w:i/>
        </w:rPr>
        <w:t>rozporządzenie Ministra Rodziny, Pracy i Polityki Społecznej z dnia 14 lipca 2017 r.                    w sprawie dokonywania z Funduszu Pracy kosztów wyposażenia lub doposażenia stanowiska pracy oraz przyznawania środków na podjęcie działalności gospodarczej;</w:t>
      </w:r>
    </w:p>
    <w:p>
      <w:pPr>
        <w:pStyle w:val="Normal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: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 celu właściwego wypełnienia wniosku, prosimy o staranne jego przeczytan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niosek należy wypełnić czyteln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rosimy o nie modyfikowanie i nie usuwanie elementów wniosk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ab/>
        <w:t>Prosimy o staranne wypełnienie wniosku oraz precyzyjne odpowiedzi na zawarte                 we wniosku pytania, co będzie podstawą oceny przedsięwzięcia i pomocy w jego realizacji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Wnioskowana kwota musi wynikać z kalkulacji i specyfikacji wydatków przedstawionej w załączniku nr 4 (kwota brutto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ab/>
        <w:t>Sam fakt złożenia wniosku nie gwarantuje otrzymania środk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Od negatywnego rozpatrzenia wniosku nie przysługuje odwołanie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Złożony wniosek wraz z załączonymi dokumentami nie podlega zwrotowi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ŁOŻENIE WNIOSKU NIE ZWALNIA Z OBOWIĄZKU STAWIANIA SIĘ NA OBOWIĄZKOWE WIZYTY </w:t>
        <w:br/>
        <w:t>W URZĘDZIE W WYZNACZONYCH TERMINACH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ZNES PL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/>
      </w:pPr>
      <w:r>
        <w:rPr>
          <w:sz w:val="22"/>
          <w:szCs w:val="22"/>
        </w:rPr>
        <w:t>Adres miejsca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.………………………………………………………..…..…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doręczeń elektronicznych ………………………………………………………….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  zawód ……………………………………………….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……………………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 (jeżeli został nadany) ……………………………………………………….………………..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ind w:left="36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achunku bankowym wnioskodawcy, na który ma zostać przekazane dofinansowanie:</w:t>
      </w:r>
    </w:p>
    <w:tbl>
      <w:tblPr>
        <w:tblW w:w="940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2"/>
        <w:gridCol w:w="322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4"/>
      </w:tblGrid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banku</w:t>
            </w:r>
          </w:p>
        </w:tc>
        <w:tc>
          <w:tcPr>
            <w:tcW w:w="8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pacing w:lineRule="auto" w:line="276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rachunk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540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W przypadku braku konta bankowego, po pozytywnym rozpatrz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Kwota wnioskowanego dofinansowania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(PKD) na poziomie podklasy - należy podać jeden wiodący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567"/>
        <w:gridCol w:w="6627"/>
      </w:tblGrid>
      <w:tr>
        <w:trPr/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ożony z 4 cyfr i 1 litery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ymbolu PK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am prowadzić działalność gospodarczą pod adresem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, który jest własnością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załączeniu przedkładam </w:t>
      </w:r>
      <w:r>
        <w:rPr>
          <w:b/>
          <w:sz w:val="16"/>
          <w:szCs w:val="16"/>
        </w:rPr>
        <w:t>(zaznacz odpowiednie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ną umowę dzierżawy, najmu, użyczenia, 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wynajmującego, użyczającego lub oddającego w dzierżawę o potwierdzonych wstępnych ustaleniach dotyczących wynajmu, użyczenia lub dzierżawy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072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a na prowadzenie działalności gospodarczej w danym miejsc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540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 notarialny właściciela lokalu (kserokopia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skazanie adresu działalności gospodarczej jest obowiązkowe w przypadku każdego rodzaju planowanej działalności gospodarczej (adres do doręczeń oraz – jeżeli przedsiębiorca takie miejsce posiada – adres stałego miejsca wykonywania działalności gospodarczej). Wnioskodawca musi posiadać tytuł prawny do ww. lokalu zgodnie                  z art. 17 ustawy z dnia 6 marca 2018r. o Centralnej Ewidencji i Informacji o Działalności Gospodarczej i Punkcie Informacji dla Przedsiębiorcy. Wskazany adres będzie dla Urzędu stanowił miejsce przechowania sprzętu zakupionego w ramach dotacj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wcześniej prowadził Pan/i działalność gospodarczą </w:t>
      </w:r>
      <w:bookmarkStart w:id="0" w:name="_Hlk158364651"/>
      <w:r>
        <w:rPr>
          <w:b/>
          <w:bCs/>
          <w:sz w:val="16"/>
          <w:szCs w:val="16"/>
        </w:rPr>
        <w:t>(zaznacz odpowiednie</w:t>
      </w:r>
      <w:bookmarkEnd w:id="0"/>
      <w:r>
        <w:rPr>
          <w:b/>
          <w:bCs/>
          <w:sz w:val="16"/>
          <w:szCs w:val="16"/>
        </w:rPr>
        <w:t>)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bookmarkStart w:id="1" w:name="_Hlk157152130"/>
      <w:bookmarkEnd w:id="1"/>
      <w:r>
        <w:rPr>
          <w:sz w:val="22"/>
          <w:szCs w:val="22"/>
        </w:rPr>
        <w:t>TA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57152130"/>
      <w:bookmarkStart w:id="3" w:name="_Hlk157152130"/>
      <w:bookmarkEnd w:id="3"/>
    </w:p>
    <w:p>
      <w:pPr>
        <w:pStyle w:val="Normal"/>
        <w:tabs>
          <w:tab w:val="clear" w:pos="709"/>
          <w:tab w:val="left" w:pos="9543" w:leader="dot"/>
        </w:tabs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rzypadku zaznaczenia odpowiedzi twierdzącej proszę wypełnić tabelkę:        </w:t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39"/>
        <w:gridCol w:w="425"/>
        <w:gridCol w:w="425"/>
        <w:gridCol w:w="425"/>
        <w:gridCol w:w="426"/>
        <w:gridCol w:w="3118"/>
        <w:gridCol w:w="22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 do ………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 PKD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ożony z 4 cyfr i 1 liter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u PK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zyna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color w:val="833C0B"/>
        </w:rPr>
      </w:pPr>
      <w:r>
        <w:rPr>
          <w:color w:val="833C0B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znaczenia odpowiedzi twierdzącej to czy wobec tego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b/>
          <w:bCs/>
          <w:sz w:val="22"/>
          <w:szCs w:val="22"/>
        </w:rPr>
        <w:t>posiadam / nie posiadam</w:t>
      </w:r>
      <w:r>
        <w:rPr>
          <w:sz w:val="22"/>
          <w:szCs w:val="22"/>
        </w:rPr>
        <w:t xml:space="preserve"> (niepotrzebne skreśl) nieuregulowane zobowiązania wobec ZUS,US, KRUS (jeżeli tak to proszę podać gdzie i w jakiej wysokości):</w:t>
      </w:r>
      <w:r>
        <w:rPr/>
        <w:t xml:space="preserve"> 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anowane i ewentualne zatrudnienie pracownika(ów) w przeciągu najbliższego                         roku </w:t>
      </w:r>
      <w:r>
        <w:rPr>
          <w:b/>
          <w:bCs/>
          <w:sz w:val="16"/>
          <w:szCs w:val="16"/>
        </w:rPr>
        <w:t>(zaznacz odpowiednie)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57"/>
        <w:rPr/>
      </w:pPr>
      <w:r>
        <w:rPr>
          <w:sz w:val="22"/>
          <w:szCs w:val="22"/>
        </w:rPr>
        <w:t xml:space="preserve">TAK  </w:t>
      </w:r>
      <w:r>
        <w:rPr>
          <w:sz w:val="18"/>
          <w:szCs w:val="18"/>
        </w:rPr>
        <w:t>np.; umowa o pracę na pełen etat,  umowa o pracę na niepełny etat,  umowa zlecenie</w:t>
      </w:r>
      <w:r>
        <w:rPr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(podkreśl odpowiednie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851" w:hanging="357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widywany efekt ekonomiczny prowadzenia działalności gospodarczej: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tawienie przewidywanych wyników finansowych prowadzonej działalności w skali miesiąca / rok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701"/>
        <w:gridCol w:w="1701"/>
        <w:gridCol w:w="241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w skali miesią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w skali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Uzasadnienie przyjętych założeń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Przychody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(ze sprzedaży usług, produktów, towarów)</w:t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– raz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</w:rPr>
            </w:pPr>
            <w:r>
              <w:rPr>
                <w:color w:val="833C0B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surowce, materiały i towary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wynagrodzenia pracowników (brutto) + składki ZUS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czynsz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media (energia, gaz, woda, CO, itp.)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koszty administracyjne (reklama, poczta, telefon, itp.)</w:t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inne koszty: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Zysk brutto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(poz. 1 - poz. 2)</w:t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Składka ZUS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Podatek forma opodatkowania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833C0B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Zysk netto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(poz. 3 – poz. 4 i 5)</w:t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833C0B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833C0B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/>
              <w:rPr>
                <w:color w:val="833C0B"/>
                <w:kern w:val="2"/>
                <w:szCs w:val="20"/>
                <w:lang w:eastAsia="en-US"/>
              </w:rPr>
            </w:pPr>
            <w:r>
              <w:rPr>
                <w:color w:val="833C0B"/>
                <w:kern w:val="2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widywane mocne i słabe strony przedsięwzięcia (np.: organizacyjne, techniczne, czasowe, finansowe, prawne i inne):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NE STRONY /  SZANS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ŁABE  STRONY /  ZAGROŻENI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                        o przewadze konkurencji, elementy, które powinny zostać usprawnione, błędy których należałoby                          się wystrzegać w przyszłości, ograniczenia wynikające z małych zasobów lub niedostatecznych kwali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uwarunkowania,</w:t>
      </w:r>
      <w:r>
        <w:rPr>
          <w:sz w:val="20"/>
          <w:szCs w:val="20"/>
        </w:rPr>
        <w:t xml:space="preserve"> które przy umiejętnym wykorzystaniu mogą pozytywnie wpływać                na rozwój firm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 xml:space="preserve">Zagrożenia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e czynniki</w:t>
      </w:r>
      <w:r>
        <w:rPr>
          <w:sz w:val="20"/>
          <w:szCs w:val="20"/>
        </w:rPr>
        <w:t xml:space="preserve"> mogące być zagrożeniem w przyszłości dla funkcjonowania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akterystyka planowanej działalności - informacje uzupełniające o planowanej działalności gospodarcz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produkt / usługi jakie będą oferowane, rynek docelowy (powiatu, województwa, kraju, eksport) sezonowość działalności oraz informacje o niezbędnych/wymaganych uprawnieniach, pozwoleniach, licencjach lub koncesjach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pisać głównych dostawców np. materiałów produkcyjnych, towarów itp.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kim są potencjalni nabywcy produktów lub usług, ich szacunkową liczbę, sposób informowania klientów (promocja, reklama) o usługach / produktach oraz w jakim stopniu oferowane przez Pana/ią produkty lub usługi będą odpowiadać oczekiwaniom klientów. Działania podjęte         na rzecz zamierzonej działalności - przedwstępne umowy, oświadczenia o współpracy z przyszłymi kontrahentami, usługobiorcami, usługodawcami, dostawcami, odbiorcami (wymień jakie)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ja – analiza oferty konkurencji- proszę podać w jaki sposób oferta różni się od oferty konkurencji. Czy jest to nowy produkt / usługa na rynku:</w:t>
            </w:r>
          </w:p>
        </w:tc>
      </w:tr>
      <w:tr>
        <w:trPr>
          <w:trHeight w:val="221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40" w:leader="dot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PONOWANA FORMA ZABEZPIECZENIA ZWROTU DOTACJI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Jako zabezpieczenie zwrotu przyznanych środków, w przypadku naruszenia warunków umowy, proponuję:</w:t>
      </w: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color w:val="833C0B"/>
          <w:sz w:val="22"/>
          <w:szCs w:val="22"/>
        </w:rPr>
      </w:pPr>
      <w:r>
        <w:rPr>
          <w:b/>
          <w:bCs/>
          <w:i/>
          <w:iCs/>
          <w:color w:val="833C0B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 w:before="0" w:after="120"/>
        <w:jc w:val="both"/>
        <w:rPr/>
      </w:pPr>
      <w:r>
        <w:rPr>
          <w:sz w:val="22"/>
          <w:szCs w:val="22"/>
        </w:rPr>
        <w:t>Jednocześnie oświadczam, że zaproponowane zabezpieczenie spełnia wymogi określone w § 8 zasad                  i w przypadku pozytywnego rozpatrzenia wniosku zobowiązuję się do przedstawienia stosownych dokumentów potwierdzających możliwość ustanowienia zaproponowanego zabezpieczenia.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również do wiadomości, że jeżeli zaproponowane zabezpieczenie nie będzie spełniało wymogów określonych w § 8 zasad, PUP może odmówić przyjęcia zaproponowanego zabezpieczenia, jeżeli uzna wskazane zabezpieczenie za niewystarczające na pokrycie zobowiązań, które mogą powstać w związku                z naruszeniem warunków umowy. W takim przypadku umowa o dofinansowanie nie zostanie zawarta.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Dopuszczalne formy zabezpieczenia określone są w § 8 zasad przyznawania i rozliczania przez Powiatowy Urząd Pracy w Strzelcach Krajeńskich jednorazowo środków na podjęcie działalności gospodarczej. Preferowane zabezpieczenie przez PUP: poręczenie osób fizycznych, blokada środków zgromadzonych        na rachunku bankowym, gwarancja bankowa. 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158029903"/>
      <w:bookmarkStart w:id="5" w:name="_Hlk158029903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Wiarygodność podanych we wniosku danych potwierdzam własnoręcznym podpis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jednocześnie oświadczam, że wszystkie załączniki w formie kserokopii dołączone do tego wniosku są zgodne              z oryginałem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 xml:space="preserve">Administratorem Pani/a danych osobowych jest Powiatowy Urząd Pracy w Strzelcach Krajeńskich, Aleja Wolności 39, 66-500 Strzelce Kraj.,          tel. 95 763 11 40, adres e-mail zist@praca.gov.pl. Pani/Pana dane osobowe będą przetwarzane w celu realizacji obowiązku prawnego ciążącego                   na Administratorze, na podstawie art. 6 ust. 1 lit. c Ogólnego rozporządzenia o ochronie danych osobowych (RODO), w związku z ustawą z dnia       20 marca 2025 r. o rynku pracy i służbach zatrudnienia oraz w przypadku, gdy wniosek zostanie pozytywnie rozpatrzony – w celu zawarcia                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https://strzelcekrajenskie.praca.gov.pl/urzad/ochrona-danych-osobowych lub w siedzibie Administratora. Z Inspektorem ochrony danych wyznaczonym w Urzędzie można skontaktować się na adres e-mail </w:t>
      </w:r>
      <w:hyperlink r:id="rId4">
        <w:r>
          <w:rPr>
            <w:rStyle w:val="InternetLink"/>
            <w:sz w:val="16"/>
            <w:szCs w:val="16"/>
          </w:rPr>
          <w:t>iod@comp-net.pl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color w:val="833C0B"/>
          <w:sz w:val="22"/>
          <w:szCs w:val="22"/>
        </w:rPr>
      </w:pPr>
      <w:r>
        <w:rPr>
          <w:color w:val="833C0B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bookmarkStart w:id="6" w:name="_Hlk204341497"/>
      <w:r>
        <w:rPr>
          <w:sz w:val="22"/>
          <w:szCs w:val="22"/>
        </w:rPr>
        <w:t>Jestem świadomy/a odpowiedzialności karnej za złożenie fałszywego oświadczenia</w:t>
      </w:r>
      <w:bookmarkEnd w:id="6"/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58029903"/>
      <w:bookmarkStart w:id="8" w:name="_Hlk158029903"/>
      <w:bookmarkEnd w:id="8"/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…….…….……………                                                                 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(podpis Wnioskodawcy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540" w:leader="dot"/>
        </w:tabs>
        <w:spacing w:lineRule="auto" w:line="360"/>
        <w:ind w:left="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WNIOSEK WRAZ Z ZAŁĄCZNIKAMI NALEŻY ZŁOŻYĆ U WYZNACZONEGO PRZEZ PUP DORADCY DO SPRAW ZATRUDNIENIA OBSŁUGUJĄCEGO OSOBY BEZROBOT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Do wniosku należy dołączyć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Dokumenty wskazane w pkt 11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- Zobowiązanie wnioskodawcy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 nr 2</w:t>
      </w:r>
      <w:r>
        <w:rPr>
          <w:sz w:val="22"/>
          <w:szCs w:val="22"/>
        </w:rPr>
        <w:t xml:space="preserve"> - Oświadczenie wnioskodawcy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Załącznik nr 3 </w:t>
      </w:r>
      <w:r>
        <w:rPr>
          <w:sz w:val="22"/>
          <w:szCs w:val="22"/>
        </w:rPr>
        <w:t>– Posiadane kwalifikacje/ doświadczenie zawodowe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  <w:u w:val="single"/>
        </w:rPr>
        <w:t xml:space="preserve">Załącznik nr 4 </w:t>
      </w:r>
      <w:r>
        <w:rPr>
          <w:sz w:val="22"/>
          <w:szCs w:val="22"/>
        </w:rPr>
        <w:t>– Kalkulacja kosztów oraz specyfikacja wydatków związanych z podjęciem działalności gospodarczej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36"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</w:t>
      </w:r>
    </w:p>
    <w:p>
      <w:pPr>
        <w:pStyle w:val="Normal"/>
        <w:jc w:val="center"/>
        <w:rPr/>
      </w:pPr>
      <w:r>
        <w:rPr>
          <w:sz w:val="16"/>
          <w:szCs w:val="16"/>
        </w:rPr>
        <w:t>(DOTYCZY WNIOSKU O DOFINANSOWANIE JEDNORAZOWO ŚRODKÓW NA PODJĘCIE DZIAŁALNOŚCI GOSPODARCZ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W przypadku pozytywnego rozpatrzenia mojego wniosku o dofinansowanie jednorazowo środków                 na podjęcie działalności gospodarczej i zawarcia stosownej umowy zobowiązuję si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rzystania otrzymanych środków zgodnie z ich przeznaczeniem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łożenia rozliczenia w terminie w 2 miesięcy od dnia podjęcia działalności gospodarczej (</w:t>
      </w:r>
      <w:r>
        <w:rPr>
          <w:i/>
          <w:sz w:val="22"/>
          <w:szCs w:val="22"/>
        </w:rPr>
        <w:t>za dzień podjęcia działalności gospodarczej uważa się datę wskazaną we wpisie do ewidencji działalności gospodarczej)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wykonywania</w:t>
      </w:r>
      <w:r>
        <w:rPr>
          <w:color w:val="000000"/>
          <w:sz w:val="22"/>
          <w:szCs w:val="22"/>
        </w:rPr>
        <w:t xml:space="preserve"> działalności gospodarczej przez okres co najmniej 12 miesięcy oraz niezawieszania      jej wykonywania łącznie przez okres dłuższy niż 6 miesięcy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odejmowania zatrudnienia w okresie 12 miesięcy prowadzenia działalności gospodarczej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łożenia w dniu podpisania umowy dodatkowego oświadczenia o 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rotu równowartości podatku od towarów i usług zakupionych w ramach umowy, jeżeli                             po zawarciu umowy o dofinansowanie nabędę prawo do obniżenia podatku od towarów i usług należnego o kwotę podatku naliczonego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pozytywnego rozpatrzenia wniosku i otrzymania jednorazowo środków na podjęcie działalności gospodarczej, </w:t>
      </w:r>
      <w:r>
        <w:rPr>
          <w:b/>
          <w:bCs/>
          <w:sz w:val="22"/>
          <w:szCs w:val="22"/>
        </w:rPr>
        <w:t>deklaruję</w:t>
      </w:r>
      <w:r>
        <w:rPr>
          <w:sz w:val="22"/>
          <w:szCs w:val="22"/>
        </w:rPr>
        <w:t xml:space="preserve"> wykonywanie działalności gospodarczej przez minimum                  </w:t>
      </w:r>
      <w:r>
        <w:rPr>
          <w:color w:val="000000"/>
          <w:sz w:val="22"/>
          <w:szCs w:val="22"/>
        </w:rPr>
        <w:t>15 miesięcy</w:t>
      </w:r>
      <w:r>
        <w:rPr>
          <w:sz w:val="22"/>
          <w:szCs w:val="22"/>
        </w:rPr>
        <w:t xml:space="preserve"> -</w:t>
      </w:r>
      <w:r>
        <w:rPr/>
        <w:t xml:space="preserve"> </w:t>
      </w:r>
      <w:r>
        <w:rPr>
          <w:i/>
          <w:iCs/>
          <w:sz w:val="22"/>
          <w:szCs w:val="22"/>
        </w:rPr>
        <w:t xml:space="preserve">konieczność prowadzenia działalności gospodarczej </w:t>
      </w:r>
      <w:r>
        <w:rPr>
          <w:i/>
          <w:iCs/>
          <w:color w:val="000000"/>
          <w:sz w:val="22"/>
          <w:szCs w:val="22"/>
          <w:u w:val="single"/>
        </w:rPr>
        <w:t>przez minimum 15 miesięcy</w:t>
      </w:r>
      <w:r>
        <w:rPr>
          <w:i/>
          <w:iCs/>
          <w:sz w:val="22"/>
          <w:szCs w:val="22"/>
        </w:rPr>
        <w:t xml:space="preserve"> wynika: 12 miesięcy z rozporządzenia Ministra Rodziny, Pracy i Polityki Społecznej z dnia 14 lipca 2017 r. w sprawie dokonywania z Funduszu Pracy refundacji kosztów wyposażenia lub doposażenia stanowiska pracy, oraz przyznawania środków na podjęcie działalności gospodarczej, kolejne                  co najmniej </w:t>
      </w:r>
      <w:r>
        <w:rPr>
          <w:i/>
          <w:iCs/>
          <w:color w:val="000000"/>
          <w:sz w:val="22"/>
          <w:szCs w:val="22"/>
        </w:rPr>
        <w:t>90 dni dotyczy</w:t>
      </w:r>
      <w:r>
        <w:rPr>
          <w:i/>
          <w:iCs/>
          <w:sz w:val="22"/>
          <w:szCs w:val="22"/>
        </w:rPr>
        <w:t xml:space="preserve"> wskaźnika efektywności zatrudnieniowej podstawowych form pomocy.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                                                                    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>
          <w:sz w:val="28"/>
          <w:szCs w:val="28"/>
        </w:rPr>
      </w:pPr>
      <w:bookmarkStart w:id="9" w:name="_Hlk157071868"/>
      <w:bookmarkEnd w:id="9"/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57071868"/>
      <w:bookmarkStart w:id="11" w:name="_Hlk157071868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WNIOSKU O DOFINANSOWANIE  JEDNORAZOWO ŚRODKÓW NA PODJĘCIE DZIAŁALNOŚCI GOSPODARCZEJ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ko Wnioskodawca na dzień złożenia wniosku oświadczam że </w:t>
      </w:r>
      <w:r>
        <w:rPr>
          <w:b/>
          <w:bCs/>
          <w:sz w:val="22"/>
          <w:szCs w:val="22"/>
        </w:rPr>
        <w:t>(proszę niepotrzebne skreślić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yłem(am) / nie byłem(am)</w:t>
      </w:r>
      <w:r>
        <w:rPr>
          <w:sz w:val="22"/>
          <w:szCs w:val="22"/>
        </w:rPr>
        <w:t xml:space="preserve"> w okresie ostatnich 2 lat prawomocnie skazany/a za przestępstwo składania fałszywych zeznań lub oświadczeń, przestępstwo przeciwko wiarygodności dokumentów lub przeciwko obrotowi gospodarczemu i interesom majątkowym w obrocie cywilnoprawnym na podstawie ustawy       z dnia 6 czerwca 1997 r. – Kodeks karny, za przestępstwo skarbowe na podstawie ustawy z dnia           10 września 1999 r. – Kodeks karny skarbowy lub za odpowiedni czyn zabroniony określony                 w przepisach prawa ob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ywałem(am) / nie wykonywałem(am) </w:t>
      </w:r>
      <w:r>
        <w:rPr>
          <w:sz w:val="22"/>
          <w:szCs w:val="22"/>
        </w:rPr>
        <w:t xml:space="preserve">w okresie ostatnich 12 miesięcy działalności gospodarczej na terytorium Rzeczypospolitej Polskiej i </w:t>
      </w:r>
      <w:r>
        <w:rPr>
          <w:b/>
          <w:bCs/>
          <w:sz w:val="22"/>
          <w:szCs w:val="22"/>
        </w:rPr>
        <w:t>pozostawałem(am) / nie pozostawałem(am)</w:t>
      </w:r>
      <w:r>
        <w:rPr>
          <w:sz w:val="22"/>
          <w:szCs w:val="22"/>
        </w:rPr>
        <w:t xml:space="preserve"> w okresie zawieszenia wykonywania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ykonuję / nie wykonuję</w:t>
      </w:r>
      <w:r>
        <w:rPr>
          <w:sz w:val="22"/>
          <w:szCs w:val="22"/>
        </w:rPr>
        <w:t xml:space="preserve"> za granicą działalności gospodarczej i </w:t>
      </w:r>
      <w:r>
        <w:rPr>
          <w:b/>
          <w:bCs/>
          <w:sz w:val="22"/>
          <w:szCs w:val="22"/>
        </w:rPr>
        <w:t>pozostaję / nie pozostaję</w:t>
      </w:r>
      <w:r>
        <w:rPr>
          <w:sz w:val="22"/>
          <w:szCs w:val="22"/>
        </w:rPr>
        <w:t xml:space="preserve"> w okresie zawieszenia wykonywania tej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korzystałem(am) / nie skorzystałem(am) </w:t>
      </w:r>
      <w:r>
        <w:rPr>
          <w:sz w:val="22"/>
          <w:szCs w:val="22"/>
        </w:rPr>
        <w:t>z bezzwrotnych środków publicznych na podjęcie działalności gospodarczej, założenie lub przystąpienie do spółdzielni socj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skorzystałem(am) / nie skorzystałem(am) </w:t>
      </w:r>
      <w:r>
        <w:rPr>
          <w:sz w:val="22"/>
          <w:szCs w:val="22"/>
        </w:rPr>
        <w:t>z umorzenia pożyczki, o którym mowa w art. 187 ustawy                o rynku pracy i służbach zatrudn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rzerwałem(am) / nie przerwałem(am) </w:t>
      </w:r>
      <w:r>
        <w:rPr>
          <w:sz w:val="22"/>
          <w:szCs w:val="22"/>
        </w:rPr>
        <w:t>w okresie ostatnich 12 miesięcy z własnej winy realizacji formy pomocy określonej w ustaw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yłem(am) / nie złożyłem(am) </w:t>
      </w:r>
      <w:r>
        <w:rPr>
          <w:sz w:val="22"/>
          <w:szCs w:val="22"/>
        </w:rPr>
        <w:t>wniosku o do innego starosty o dofinansowanie podjęcia działalności gospodarczej lub wniosku o środki na założenie lub przystąpienie do spółdzielni socj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pierwszych 12 miesięcy prowadzenia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łem(am) czynny udział w postępowaniu, a dane zawarte we wniosku są zgodne ze stanem faktycznym i prawn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apoznałem(am) się z zasadami przyznawania i rozliczania przez PUP w Strzelcach Kraj. dofinansowania jednorazowo środków na podjęcie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, o których mowa w rozporządzeniu Komisji (UE) 2023/2831         z dnia 13 grudnia 2023 r. w sprawie stosowania art. 107 i 108 Traktatu o funkcjonowaniu Unii Europejskiej do pomocy de minim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i spełniam warunki dotyczące przyznawania i wydatkowania ewentualnie otrzymanych środków określone w ustawie z dnia 20 marca 2025 roku o rynku pracy i służbach zatrudnienia oraz zawarte w rozporządzeniu Ministra Rodziny, Pracy i Polityki Społecznej z dnia         14 lipca 2017 r. w sprawie dokonywania z Funduszu Pracy refundacji kosztów wyposażenia                               lub doposażenia stanowiska pracy oraz przyznawania środków na podjęcie działalności gospodarcz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umożliwię pracownikom PUP przeprowadzenie wizyty monitorującej / kontrolnej mającej na celu weryfikację danych zawartych w niniejszym wnios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oświadczam, że (odpowiednie zaznacz „x”):</w:t>
      </w:r>
    </w:p>
    <w:p>
      <w:pPr>
        <w:pStyle w:val="Normal"/>
        <w:numPr>
          <w:ilvl w:val="0"/>
          <w:numId w:val="7"/>
        </w:numPr>
        <w:spacing w:lineRule="auto" w:line="276"/>
        <w:ind w:left="709" w:right="-11" w:hanging="283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ie otrzymałem</w:t>
      </w:r>
      <w:r>
        <w:rPr>
          <w:rFonts w:eastAsia="Calibri"/>
          <w:sz w:val="22"/>
          <w:szCs w:val="22"/>
          <w:lang w:eastAsia="en-US"/>
        </w:rPr>
        <w:t xml:space="preserve"> </w:t>
      </w:r>
      <w:bookmarkStart w:id="12" w:name="_Hlk172711937"/>
      <w:r>
        <w:rPr>
          <w:rFonts w:eastAsia="Calibri"/>
          <w:sz w:val="22"/>
          <w:szCs w:val="22"/>
          <w:lang w:eastAsia="en-US"/>
        </w:rPr>
        <w:t>pomocy de minimis oraz pomocy de minimis w rolnictwie lub pomocy de minimis w rybołówstwie w okresie 3 lat od dnia złożenia wniosku.</w:t>
      </w:r>
      <w:bookmarkEnd w:id="12"/>
    </w:p>
    <w:p>
      <w:pPr>
        <w:pStyle w:val="Normal"/>
        <w:numPr>
          <w:ilvl w:val="0"/>
          <w:numId w:val="7"/>
        </w:numPr>
        <w:spacing w:lineRule="auto" w:line="276"/>
        <w:ind w:left="709" w:right="-11" w:hanging="283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otrzymałem: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moc de minimis w okresie 3 lat od dnia złożenia wniosku w wysokości …………………… zł, …………………… euro,</w:t>
      </w:r>
    </w:p>
    <w:p>
      <w:pPr>
        <w:pStyle w:val="Normal"/>
        <w:numPr>
          <w:ilvl w:val="0"/>
          <w:numId w:val="4"/>
        </w:numPr>
        <w:spacing w:lineRule="auto" w:line="276"/>
        <w:ind w:left="993" w:right="-11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moc de minimis w rolnictwie lub pomoc de minimis w rybołówstwie w okresie 3 lat od dnia złożenia wniosku </w:t>
      </w:r>
      <w:r>
        <w:rPr>
          <w:sz w:val="22"/>
          <w:szCs w:val="22"/>
        </w:rPr>
        <w:t>w wysokości …………………. zł, …………………...  euro.</w:t>
      </w:r>
    </w:p>
    <w:p>
      <w:pPr>
        <w:pStyle w:val="Normal"/>
        <w:spacing w:lineRule="auto" w:line="276"/>
        <w:ind w:left="1134"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right="-11" w:hanging="0"/>
        <w:jc w:val="both"/>
        <w:rPr/>
      </w:pPr>
      <w:r>
        <w:rPr>
          <w:b/>
          <w:sz w:val="22"/>
          <w:szCs w:val="22"/>
        </w:rPr>
        <w:t>Przy ustalaniu wartości pomocy udzielonej wnioskodawcy uwzględnia się także sumę wartości pomocy udzielonej przedsiębiorstwom powiązanym</w:t>
      </w:r>
      <w:r>
        <w:rPr>
          <w:b/>
          <w:color w:val="000000"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  <w:bookmarkStart w:id="13" w:name="_Hlk157414530"/>
      <w:r>
        <w:rPr>
          <w:sz w:val="20"/>
          <w:szCs w:val="20"/>
        </w:rPr>
        <w:t>……………….…………………….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(podpis Wnioskodawcy)</w:t>
      </w:r>
    </w:p>
    <w:p>
      <w:pPr>
        <w:pStyle w:val="Normal"/>
        <w:ind w:left="1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3"/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6" w:firstLine="709"/>
        <w:jc w:val="right"/>
        <w:outlineLvl w:val="0"/>
        <w:rPr/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kwalifikacje i doświadczenie zawodowe:</w:t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>
          <w:sz w:val="22"/>
          <w:szCs w:val="22"/>
        </w:rPr>
        <w:t>Posiadane wykształcenie/ uprawnienia</w:t>
      </w:r>
      <w:r>
        <w:rPr/>
        <w:t>:</w:t>
      </w:r>
    </w:p>
    <w:tbl>
      <w:tblPr>
        <w:tblW w:w="1000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6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_Hlk157076437"/>
            <w:bookmarkStart w:id="15" w:name="_Hlk157076437"/>
            <w:bookmarkEnd w:id="15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wykształc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uczony zawó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o jazd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: …………………………………………….</w:t>
            </w:r>
          </w:p>
        </w:tc>
      </w:tr>
      <w:tr>
        <w:trPr>
          <w:trHeight w:val="6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prawn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>
          <w:sz w:val="22"/>
          <w:szCs w:val="22"/>
        </w:rPr>
        <w:t>Odbyte kursy/szkolenia związane z charakterem planowanej działalności gospodarczej</w:t>
      </w:r>
      <w:r>
        <w:rPr/>
        <w:t>: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971"/>
        <w:gridCol w:w="3076"/>
        <w:gridCol w:w="2134"/>
      </w:tblGrid>
      <w:tr>
        <w:trPr>
          <w:trHeight w:val="4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bookmarkStart w:id="16" w:name="_Hlk157077782"/>
            <w:bookmarkEnd w:id="16"/>
            <w:r>
              <w:rPr>
                <w:b/>
                <w:bCs/>
                <w:sz w:val="22"/>
                <w:szCs w:val="22"/>
              </w:rPr>
              <w:t>Nazwa kursu/szkol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dbycia kur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y potwierdzające odbycie kursu/szkol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rtyfikat, zaświadczenie, książeczka itp…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ażności uzyskanych uprawni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… do…/bezterminowo)</w:t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świadczenie zawodowe na stanowiskach pracy związanych z charakterem planowanej działalności gospodarczej:</w:t>
      </w:r>
    </w:p>
    <w:tbl>
      <w:tblPr>
        <w:tblW w:w="100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1"/>
        <w:gridCol w:w="3160"/>
      </w:tblGrid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acodawcy/zakładu prac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zatrudni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d … do…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Składając wniosek w/w informacje należy zweryfikować u doradcy ds. zatrudnienia obsługującego osoby bezrobotne w celu uzupełnienia i aktualizacji zawartych w bazie PUP informacji dotyczących posiadanych kwalifikacji i doświadczenia zawodow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7" w:name="_Hlk157414668"/>
      <w:bookmarkEnd w:id="17"/>
      <w:r>
        <w:rPr>
          <w:sz w:val="20"/>
          <w:szCs w:val="20"/>
        </w:rPr>
        <w:t>..........................................................                                                                        ……………….……………………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(podpis Wnioskodawcy)</w:t>
      </w:r>
    </w:p>
    <w:p>
      <w:pPr>
        <w:pStyle w:val="Normal"/>
        <w:numPr>
          <w:ilvl w:val="0"/>
          <w:numId w:val="0"/>
        </w:numPr>
        <w:spacing w:lineRule="auto" w:line="360"/>
        <w:ind w:left="12762" w:firstLine="709"/>
        <w:outlineLvl w:val="0"/>
        <w:rPr>
          <w:sz w:val="28"/>
          <w:szCs w:val="28"/>
        </w:rPr>
      </w:pPr>
      <w:bookmarkStart w:id="18" w:name="_Hlk157414668"/>
      <w:bookmarkEnd w:id="18"/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/>
        <w:t xml:space="preserve">Kalkulacja kosztów oraz specyfikacja wydatków związanych podjęciem działalności gospodarczej: </w:t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2126"/>
        <w:gridCol w:w="2126"/>
        <w:gridCol w:w="2127"/>
        <w:gridCol w:w="1984"/>
        <w:gridCol w:w="2011"/>
      </w:tblGrid>
      <w:tr>
        <w:trPr>
          <w:trHeight w:val="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inne źród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rawny zakup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; używan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rozli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; rachunek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k-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p.: 0%, 5%, 8%, 23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osztu</w:t>
            </w:r>
          </w:p>
          <w:p>
            <w:pPr>
              <w:pStyle w:val="Normal"/>
              <w:spacing w:lineRule="auto" w:line="276"/>
              <w:ind w:left="268" w:hanging="0"/>
              <w:jc w:val="center"/>
              <w:rPr/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17" w:hanging="0"/>
              <w:jc w:val="center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539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</w:rPr>
        <w:t>*</w:t>
      </w:r>
      <w:r>
        <w:rPr>
          <w:b/>
          <w:sz w:val="22"/>
          <w:szCs w:val="22"/>
        </w:rPr>
        <w:t>Uzasadnienie  każdego kosztu: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Uzasadnienie zakupu sprzętu używanego </w:t>
      </w:r>
      <w:r>
        <w:rPr>
          <w:bCs/>
          <w:sz w:val="22"/>
          <w:szCs w:val="22"/>
        </w:rPr>
        <w:t xml:space="preserve">…..……………………………..………………………………..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Urząd nie sfinansuje wydatków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eksploatacyjne (prąd, woda, telefon, czynsz, dzierżaw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samochód, w kwocie przewyższającej </w:t>
      </w:r>
      <w:r>
        <w:rPr>
          <w:b/>
          <w:color w:val="000000"/>
          <w:sz w:val="20"/>
          <w:szCs w:val="20"/>
        </w:rPr>
        <w:t>40%</w:t>
      </w:r>
      <w:r>
        <w:rPr>
          <w:b/>
          <w:sz w:val="20"/>
          <w:szCs w:val="20"/>
        </w:rPr>
        <w:t xml:space="preserve"> wartości dotacji (nie dotyczy zakupu samochodu                                    do działalności prowadzonej w zakres</w:t>
      </w:r>
      <w:r>
        <w:rPr>
          <w:b/>
          <w:color w:val="000000"/>
          <w:sz w:val="20"/>
          <w:szCs w:val="20"/>
        </w:rPr>
        <w:t>ie usług transportu / taxi / kurierskich, szkoły nauki jazdy)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owar handlowy, materiały eksploatacyj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w kwocie przewyższającej 10 % wartości dot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lenia w kwocie przewyższającej 10 % wartości dotacji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885" w:hanging="885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mont pomieszcz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833C0B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akup środków od współmałżonka, krewnych i powinowatych w linii prostej, rodzeństwa, </w:t>
        <w:br/>
        <w:t>ani powinowatych w linii bocznej oraz zakup w ramach współwłasn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niesienie udziałów do spółe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akup nieruchomości i zie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płatę zadłu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kau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up koncesji,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sowanie kosztów przesyłki i transpor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885" w:hanging="88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kasy fiskalnej lub drukarki fiskal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zwierząt oraz produktów rolnych do przetwarzania pierwszego stopnia lub wprowadzania ich do obr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kupy ze środków PUP muszą być zrealizowane i rozliczone w okresie 2 miesięcy od dnia rozpoczęcia działalności gospodarczej - </w:t>
      </w:r>
      <w:r>
        <w:rPr>
          <w:i/>
          <w:sz w:val="20"/>
          <w:szCs w:val="20"/>
        </w:rPr>
        <w:t>za dzień rozpoczęcia działalności gospodarczej uważa się datę wskazaną we wpisie           do ewidencji działalności gospodarczej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                                                                           ……………….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</w:t>
        <w:tab/>
        <w:tab/>
        <w:tab/>
        <w:tab/>
        <w:tab/>
        <w:t xml:space="preserve">                             (podpis Wnioskodawcy)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885" w:hanging="525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3:00Z</dcterms:created>
  <dc:creator>Magdalena Kuboszek</dc:creator>
  <dc:description/>
  <cp:keywords/>
  <dc:language>en-US</dc:language>
  <cp:lastModifiedBy>Adam Fiedler</cp:lastModifiedBy>
  <cp:lastPrinted>2025-09-04T14:32:00Z</cp:lastPrinted>
  <dcterms:modified xsi:type="dcterms:W3CDTF">2025-10-14T10:46:00Z</dcterms:modified>
  <cp:revision>29</cp:revision>
  <dc:subject/>
  <dc:title>Bielsko – Biała, dnia</dc:title>
</cp:coreProperties>
</file>