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                                                                                                         </w:t>
      </w:r>
      <w:r>
        <w:rPr/>
        <w:t xml:space="preserve">( załącznik do wniosku o zwrot części kosztów…  )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eczęć firmowa pracodawc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ozliczenie finansowe wynagrodzeń pracowników zatrudnionych w ramach prac interwencyjnych </w:t>
      </w:r>
    </w:p>
    <w:p>
      <w:pPr>
        <w:pStyle w:val="Normal"/>
        <w:jc w:val="center"/>
        <w:rPr/>
      </w:pPr>
      <w:r>
        <w:rPr/>
        <w:t>za okres od ……………….. do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06"/>
        <w:gridCol w:w="1867"/>
        <w:gridCol w:w="875"/>
        <w:gridCol w:w="895"/>
        <w:gridCol w:w="799"/>
        <w:gridCol w:w="981"/>
        <w:gridCol w:w="1736"/>
        <w:gridCol w:w="1736"/>
        <w:gridCol w:w="1683"/>
        <w:gridCol w:w="1601"/>
      </w:tblGrid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isko i imię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brutto ( bez wynagrodzenia za czas choroby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za czas choroby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łek chorobowy płatny przez ZUS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dlegająca refundacji z FP</w:t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nagrodzenie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za czas chorob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ładka ZUS od wynagrodzenia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8+9+10/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dn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do refundacji</w:t>
            </w:r>
            <w:r>
              <w:rPr/>
              <w:t>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porządzający</w:t>
      </w:r>
    </w:p>
    <w:p>
      <w:pPr>
        <w:pStyle w:val="Normal"/>
        <w:rPr/>
      </w:pPr>
      <w:r>
        <w:rPr/>
        <w:t>(imię i nazwisko,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8:00Z</dcterms:created>
  <dc:creator>Wiesława Węgrzyn</dc:creator>
  <dc:description/>
  <cp:keywords/>
  <dc:language>en-US</dc:language>
  <cp:lastModifiedBy>Agnieszka_M</cp:lastModifiedBy>
  <cp:lastPrinted>2012-01-17T11:53:00Z</cp:lastPrinted>
  <dcterms:modified xsi:type="dcterms:W3CDTF">2022-02-08T13:58:00Z</dcterms:modified>
  <cp:revision>2</cp:revision>
  <dc:subject/>
  <dc:title>……………………………                                                                                                         ( załącznik do wniosku o zwrot części kosztów…  )</dc:title>
</cp:coreProperties>
</file>