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 wniosków o dofinansowanie jednorazowo środków na podjęcie działalności gospodarczej przedstawia się następując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wodzie deficy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 1 pkt </w:t>
            </w:r>
            <w:r>
              <w:rPr>
                <w:sz w:val="20"/>
                <w:szCs w:val="20"/>
              </w:rPr>
              <w:t xml:space="preserve">– otwarcie działalności w zawodzie deficytowym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zygotowania do prowadzenia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– potwierdzenie posiadania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loka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 posiadanych kwalifikacji zawodowych              z profilem planowanej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 2 pkt</w:t>
            </w:r>
            <w:r>
              <w:rPr>
                <w:sz w:val="20"/>
                <w:szCs w:val="20"/>
              </w:rPr>
              <w:t xml:space="preserve"> – 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posiadanego doświadczenia zawodowego  z profilem planowanej działalności gospodarcz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2 pkt</w:t>
            </w:r>
            <w:r>
              <w:rPr>
                <w:sz w:val="20"/>
                <w:szCs w:val="20"/>
              </w:rPr>
              <w:t xml:space="preserve"> –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akupów w ramach wnioskowanych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zbieżność zakupów z planowaną działalnością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 wykonywania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</w:t>
            </w:r>
            <w:r>
              <w:rPr>
                <w:sz w:val="20"/>
                <w:szCs w:val="20"/>
              </w:rPr>
              <w:t xml:space="preserve">– wykonywanie działalności na terenie powiatu strzelecko-drezdenecki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wykonywanie działalności poza powiatem strzelecko-drezdenec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przewidywanych kosztów </w:t>
              <w:br/>
              <w:t>i przychodów z tytułu prowadzenia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przewidywany realny efekt ekonom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ocnych i słabych stron  przedsięwzięcia, charakterystyka planowanej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</w:rPr>
              <w:t>pkt</w:t>
            </w:r>
            <w:r>
              <w:rPr>
                <w:sz w:val="20"/>
                <w:szCs w:val="20"/>
              </w:rPr>
              <w:t xml:space="preserve"> – ocena komisji dokonana na podstawie opisu mocnych i słabych stron, szans i zagrożeń oraz opisu działal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ena wnios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 ocena wniosku (pomysł, realność powodzenia, zapotrzebowanie na rynku, przygotowanie wniosku pod względem merytorycznym i formalnym, przewidywane zatrudnienie, proponowane zabezpieczenie, osoby znajdujące się w trudnej sytu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liczba punktów jaką trzeba uzyskać, aby wniosek został pozytywnie rozpatrzo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0:00Z</dcterms:created>
  <dc:creator>Jola Sikora</dc:creator>
  <dc:description/>
  <cp:keywords/>
  <dc:language>en-US</dc:language>
  <cp:lastModifiedBy>Adam Fiedler</cp:lastModifiedBy>
  <cp:lastPrinted>2025-09-08T11:28:00Z</cp:lastPrinted>
  <dcterms:modified xsi:type="dcterms:W3CDTF">2025-10-02T09:18:00Z</dcterms:modified>
  <cp:revision>9</cp:revision>
  <dc:subject/>
  <dc:title>KRYTERIUM</dc:title>
</cp:coreProperties>
</file>