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 kształcenia lub zakres egzamin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color w:val="000000"/>
          <w:sz w:val="22"/>
        </w:rPr>
        <w:t>(</w:t>
      </w:r>
      <w:r>
        <w:rPr>
          <w:b/>
          <w:color w:val="000000"/>
          <w:sz w:val="22"/>
        </w:rPr>
        <w:t>UWAGA!</w:t>
      </w:r>
      <w:r>
        <w:rPr>
          <w:color w:val="000000"/>
          <w:sz w:val="22"/>
        </w:rPr>
        <w:t xml:space="preserve"> Program kształcenia lub zakres egzaminu uzupełniany jest przez organizatora kształcenia - instytucja szkoleniowa przeprowadzająca kurs, organizator studiów podyplomowych, instytucja egzaminująca. Program kształcenia lub zakres egzaminu </w:t>
      </w:r>
      <w:r>
        <w:rPr>
          <w:b/>
          <w:bCs/>
          <w:color w:val="000000"/>
          <w:sz w:val="22"/>
          <w:u w:val="single"/>
        </w:rPr>
        <w:t xml:space="preserve">musi być dołączony do wniosku 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000000"/>
          <w:sz w:val="22"/>
          <w:u w:val="single"/>
        </w:rPr>
        <w:t>w oryginale</w:t>
      </w:r>
      <w:r>
        <w:rPr>
          <w:color w:val="000000"/>
          <w:sz w:val="22"/>
        </w:rPr>
        <w:t xml:space="preserve">. </w:t>
      </w:r>
      <w:r>
        <w:rPr>
          <w:sz w:val="22"/>
        </w:rPr>
        <w:t xml:space="preserve">Załącznika </w:t>
      </w:r>
      <w:r>
        <w:rPr>
          <w:b/>
          <w:bCs/>
          <w:sz w:val="22"/>
          <w:u w:val="single"/>
        </w:rPr>
        <w:t>nie należy</w:t>
      </w:r>
      <w:r>
        <w:rPr>
          <w:sz w:val="22"/>
        </w:rPr>
        <w:t xml:space="preserve"> w żaden sposób </w:t>
      </w:r>
      <w:r>
        <w:rPr>
          <w:b/>
          <w:bCs/>
          <w:sz w:val="22"/>
          <w:u w:val="single"/>
        </w:rPr>
        <w:t>modyfikować</w:t>
      </w:r>
      <w:r>
        <w:rPr>
          <w:sz w:val="22"/>
        </w:rPr>
        <w:t>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432"/>
      </w:tblGrid>
      <w:tr>
        <w:trPr>
          <w:trHeight w:val="7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</w:t>
            </w:r>
            <w:r>
              <w:rPr>
                <w:i/>
                <w:color w:val="000000"/>
              </w:rPr>
              <w:t>kursu / studiów podyplomowych / egzaminu</w:t>
            </w:r>
            <w:r>
              <w:rPr>
                <w:color w:val="000000"/>
              </w:rPr>
              <w:t xml:space="preserve"> 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azwa i siedziba organizator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IP organizator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Osoba reprezentująca organizator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iejsce odbywania się zajęć </w:t>
            </w:r>
            <w:r>
              <w:rPr>
                <w:i/>
              </w:rPr>
              <w:t>kursu studiów podyplomowych / egzaminu</w:t>
            </w:r>
            <w:r>
              <w:rPr/>
              <w:t xml:space="preserve"> 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iejsce odbywania się zajęć teoretycznych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iejsce odbywania się zajęć praktycznych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9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Wymiar godzin zajęć </w:t>
            </w:r>
            <w:r>
              <w:rPr>
                <w:i/>
              </w:rPr>
              <w:t xml:space="preserve">kursu studiów podyplomowych / egzaminu </w:t>
            </w:r>
            <w:r>
              <w:rPr/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liczba godzin ogółem: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liczba godzin zajęć teoretycznych: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liczba godzin zajęć praktycznych: …………………………….</w:t>
            </w:r>
          </w:p>
        </w:tc>
      </w:tr>
      <w:tr>
        <w:trPr>
          <w:trHeight w:val="11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zas tr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okres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/dzień-miesiąc-rok/</w:t>
            </w:r>
            <w:r>
              <w:rPr/>
              <w:t xml:space="preserve">) </w:t>
              <w:br/>
              <w:t>i sposób organizacji zaję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szt zajęć </w:t>
            </w:r>
            <w:r>
              <w:rPr>
                <w:i/>
              </w:rPr>
              <w:t>kursu / studiów podyplomowych / egzaminu</w:t>
            </w:r>
            <w:r>
              <w:rPr/>
              <w:t xml:space="preserve">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 1 uczestnika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(jeżeli kształcenie jest w całości </w:t>
              <w:br/>
              <w:t xml:space="preserve">lub co najmniej 70%  finansowane </w:t>
              <w:br/>
              <w:t>z KFS, wówczas koszt danej formy wsparcia musi uwzględniać  zwolnienie z podatku VAT)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  <w:r>
              <w:rPr/>
              <w:t>. zł (słownie: ……………………………………………….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tym koszt egzaminu zewnętrznego/egzaminów zewnętrz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n. …………………………………………………... - ………………..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n. ……………………………………………..……. - ………………..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pn. ……………………………………..……………. - ……………….. zł.</w:t>
            </w:r>
          </w:p>
        </w:tc>
      </w:tr>
      <w:tr>
        <w:trPr>
          <w:trHeight w:val="420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harakterystyka osób, dla których </w:t>
            </w:r>
            <w:r>
              <w:rPr>
                <w:i/>
              </w:rPr>
              <w:t>kurs / studia podyplomowe / egzamin</w:t>
            </w:r>
            <w:r>
              <w:rPr/>
              <w:t xml:space="preserve"> * jest przeznaczony ora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magania wstępne dotyczące kwalifikacji uczestnik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otyczy również badań lekarskich i psychologicznych wymagany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rębnymi przepisami do podjęc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ształcenia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an nauczania określają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aty zajęć edukacyjnych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widziane sprawdzia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egzami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byte kwalifikacje/rodzaj uprawnień/typ dokumentu potwierdzającego ukończenie kształc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leży dołączyć wzór dokumentu potwierdzającego kompetencje nabyte przez uczestnika kształcenia. Jeżeli wzór dokumentu wynika </w:t>
              <w:br/>
              <w:t>z przepisów powszechnie obowiązujących proszę wskazać podstawę prawną, w której zawarty jest wzór tego dokumentu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siadane przez organizatora kształcenia certyfikaty jakości oferowanych usług kształcenia ustawicznego </w:t>
              <w:br/>
              <w:t>(</w:t>
            </w:r>
            <w:r>
              <w:rPr>
                <w:i/>
                <w:color w:val="000000"/>
              </w:rPr>
              <w:t>dołączyć kserokopię</w:t>
            </w:r>
            <w:r>
              <w:rPr>
                <w:color w:val="000000"/>
              </w:rPr>
              <w:t>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iadany przez organizatora kształcenia dokument, na podstawie którego prowadzi on pozaszkolne formy kształcenia ustawicznego (</w:t>
            </w:r>
            <w:r>
              <w:rPr>
                <w:i/>
                <w:color w:val="000000"/>
              </w:rPr>
              <w:t>dotyczy kursów</w:t>
            </w:r>
            <w:r>
              <w:rPr/>
              <w:t>), np. wpis do CEiDG/KRS – należy podać odpowiedni nr PKD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omy(a), iż zeznanie nieprawdy lub zatajenie prawdy, zgodnie z art. 233 § 1 Kodeksu karnego podlega karze pozbawienia wolności od 6 miesięcy do lat 8 oświadczam, że</w:t>
      </w:r>
      <w:r>
        <w:rPr>
          <w:sz w:val="22"/>
        </w:rPr>
        <w:t xml:space="preserve"> oferowana cena </w:t>
      </w:r>
      <w:r>
        <w:rPr>
          <w:i/>
          <w:sz w:val="22"/>
        </w:rPr>
        <w:t>kursu / studiów podyplomowych / egzaminu</w:t>
      </w:r>
      <w:r>
        <w:rPr>
          <w:sz w:val="22"/>
        </w:rPr>
        <w:t>* pn.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zawiera dodatkowych kosztów w związku z realizowanym kształceniem, w tym np.: pakiet oprogramowania, tablet, materiały szkoleniowe, podręczniki, płyty, wyżywienie, zakwaterowanie, koszt dojazdu na szkol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autoSpaceDE w:val="false"/>
        <w:jc w:val="right"/>
        <w:rPr>
          <w:b/>
          <w:b/>
          <w:sz w:val="3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……………………………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>(pieczęć i podpis organizator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t>Wersja nr 1/202</w:t>
    </w:r>
    <w:r>
      <w:rPr>
        <w:lang w:val="pl-PL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nr 1/202</w:t>
    </w:r>
    <w:r>
      <w:rPr>
        <w:lang w:val="pl-PL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0"/>
    </w:rPr>
  </w:style>
  <w:style w:type="character" w:styleId="Tekstpodstawowy2Znak">
    <w:name w:val="Tekst podstawowy 2 Znak"/>
    <w:qFormat/>
    <w:rPr>
      <w:sz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4:00Z</dcterms:created>
  <dc:creator>Karol Krzywicki</dc:creator>
  <dc:description/>
  <cp:keywords/>
  <dc:language>en-US</dc:language>
  <cp:lastModifiedBy>Iwona Trojanek</cp:lastModifiedBy>
  <cp:lastPrinted>2015-01-22T12:51:00Z</cp:lastPrinted>
  <dcterms:modified xsi:type="dcterms:W3CDTF">2023-01-25T07:41:00Z</dcterms:modified>
  <cp:revision>26</cp:revision>
  <dc:subject/>
  <dc:title>Umowa trójstronna nr ……</dc:title>
</cp:coreProperties>
</file>