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Załącznik nr 6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 xml:space="preserve">(Uwaga! </w:t>
      </w:r>
      <w:r>
        <w:rPr>
          <w:sz w:val="28"/>
          <w:szCs w:val="22"/>
        </w:rPr>
        <w:t xml:space="preserve">Dla każdego realizatora poszczególnej usługi kształcenia ustawicznego należy wypełnić </w:t>
      </w:r>
      <w:r>
        <w:rPr>
          <w:color w:val="000000"/>
          <w:sz w:val="28"/>
          <w:szCs w:val="22"/>
        </w:rPr>
        <w:t>osobny załącznik.</w:t>
      </w:r>
      <w:r>
        <w:rPr>
          <w:sz w:val="28"/>
          <w:szCs w:val="22"/>
        </w:rPr>
        <w:t xml:space="preserve"> W przypadku, gdy realizator będzie przeprowadzał np. dwa różne kursy, należy wypełnić </w:t>
      </w:r>
      <w:r>
        <w:rPr>
          <w:color w:val="000000"/>
          <w:sz w:val="28"/>
          <w:szCs w:val="22"/>
        </w:rPr>
        <w:t>dwa załączniki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– osobno dla każdego kursu.</w:t>
      </w:r>
      <w:r>
        <w:rPr>
          <w:b/>
          <w:sz w:val="28"/>
          <w:szCs w:val="22"/>
        </w:rPr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418"/>
        <w:gridCol w:w="567"/>
        <w:gridCol w:w="6095"/>
      </w:tblGrid>
      <w:tr>
        <w:trPr>
          <w:trHeight w:val="62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 realizatora usługi kształcenia ustawicznego finansowanej ze środków KFS</w:t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Nazwa i siedziba realizatora usługi kształcenia ustawiczneg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Realizowane kształcenie ustawiczne (</w:t>
            </w:r>
            <w:r>
              <w:rPr>
                <w:i/>
                <w:sz w:val="18"/>
                <w:szCs w:val="18"/>
              </w:rPr>
              <w:t>właściwe zaznaczyć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8"/>
                <w:szCs w:val="18"/>
              </w:rPr>
              <w:t xml:space="preserve">kurs realizowany z inicjatywy pracodawcy lub za jego zgodą pn.: ………………………………………………………………………….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 pn.: 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y umożliwiający uzyskanie dokumentów potwierdzających nabycie umiejętności, kwalifikacji lub uprawnień zawodowych </w:t>
              <w:br/>
              <w:t>pn.: ………………………………………………………………………………………………………………...……………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ubezpieczenie od następstw nieszczęśliwych wypadków w związku z podjętym kształceniem.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2"/>
              </w:rPr>
            </w:pPr>
            <w:r>
              <w:rPr>
                <w:szCs w:val="22"/>
              </w:rPr>
              <w:t>Liczba godzin kształcenia ustawiczneg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</w:t>
            </w:r>
          </w:p>
        </w:tc>
      </w:tr>
      <w:tr>
        <w:trPr>
          <w:trHeight w:val="16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             nie jest dostępna w publicznych rejestrach elektroniczny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…………………………………………...………………………….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…………………………</w:t>
            </w:r>
            <w:r>
              <w:rPr>
                <w:szCs w:val="18"/>
              </w:rPr>
              <w:t>...………………………….……………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ena usługi kształcenia ustawicznego 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 porównaniu z ceną podobnych usług oferowanych na rynku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o ile są dostępne (</w:t>
            </w:r>
            <w:r>
              <w:rPr>
                <w:b/>
                <w:szCs w:val="22"/>
              </w:rPr>
              <w:t xml:space="preserve">przeprowadzone rozeznanie rynku, porównanie cen podobnych usług realizowanych przez innych wykonawców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 podaniem ich nazwy, siedziby i ceny 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 podobną usługę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UWAG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należy wskazywać wybranego przez Pracodawcę realizatora usługi kształcenia ustawiczne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Siedzib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Liczba godzin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Cena u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Nazw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Siedzib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Liczba godzin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Cena u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Nazw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Siedziba organizatora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Liczba godzin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Cena u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Cs w:val="18"/>
              </w:rPr>
              <w:t>…………………………………………</w:t>
            </w:r>
            <w:r>
              <w:rPr>
                <w:color w:val="000000"/>
                <w:szCs w:val="18"/>
              </w:rPr>
              <w:t>...………………………………..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>UZASADNIENIE WYBORU REALIZATORA USŁUGI KSZTAŁCENIA USTAWICZNEGO FINANSOWANEJ ZE ŚRODKÓW KFS: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osoby uprawnionej d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56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56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;Times New Roman PSMT" w:cs="Times New Roman;Times New Roman PSMT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;Times New Roman PS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6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2-12-28T09:32:00Z</dcterms:modified>
  <cp:revision>21</cp:revision>
  <dc:subject/>
  <dc:title/>
</cp:coreProperties>
</file>