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Zarządzenia Nr 24/202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yrektora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Powiatowego Urzędu Pracy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w Strzelcach Kraj.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4 sierpnia 2023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yteria oceny i punktacja wniosków o jednorazowe środki na podjęcie działalności gospodarczej przedstawia się następująco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ałożenia dotyczące sytuacji osoby bezrobotnej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kt </w:t>
            </w:r>
            <w:r>
              <w:rPr/>
              <w:t xml:space="preserve">– otwarcie działalności w zawodzie deficytowym </w:t>
              <w:br/>
            </w:r>
            <w:r>
              <w:rPr>
                <w:b/>
              </w:rPr>
              <w:t xml:space="preserve">1 pkt – </w:t>
            </w:r>
            <w:r>
              <w:rPr>
                <w:bCs/>
              </w:rPr>
              <w:t>założenia projektu</w:t>
            </w:r>
            <w:r>
              <w:rPr/>
              <w:t xml:space="preserve"> (osoby wpisujące się w grupę docelową projektu)*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>*Nie dotyczy Funduszu Pracy w ramach algorytmu</w:t>
            </w:r>
            <w:r>
              <w:rPr/>
              <w:t xml:space="preserve">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Stan przygotowania do prowadzenia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2 pkt</w:t>
            </w:r>
            <w:r>
              <w:rPr/>
              <w:t xml:space="preserve"> – przedwstępne umowy, oświadczenia o współpracy z przyszłymi kontrahentami ( usługobiorcami /usługodawcami, odbiorcami /dostawcami) 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– brak kontaktów</w:t>
            </w:r>
          </w:p>
          <w:p>
            <w:pPr>
              <w:pStyle w:val="Normal"/>
              <w:rPr/>
            </w:pPr>
            <w:r>
              <w:rPr>
                <w:b/>
              </w:rPr>
              <w:t>1 pkt</w:t>
            </w:r>
            <w:r>
              <w:rPr/>
              <w:t xml:space="preserve"> – potwierdzenie posiadania lokalu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– brak loka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bieżność  posiadanych kwalifikacji zawodowych z profilem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3 pkt</w:t>
            </w:r>
            <w:r>
              <w:rPr/>
              <w:t xml:space="preserve"> – potwierdzonych dokumentami, np.: dyplomy, świadectwa szkolne, świadectwa kwalifikacji, certyfikaty, zaświadczenia po ukończonych szkoleniach, dokumenty potwierdzające posiadane uprawnienia itd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pkt</w:t>
            </w:r>
            <w:r>
              <w:rPr/>
              <w:t xml:space="preserve"> – brak zbież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Zbieżność posiadanego doświadczenia zawodowego z profilem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3 pkt</w:t>
            </w:r>
            <w:r>
              <w:rPr/>
              <w:t xml:space="preserve"> – potwierdzonego dokumentami np.: świadectwa pracy, umowy cywilno – prawne (umowa zlecenia, umowa o dzieło), zaświadczenia o odbytym stażu, praktyce itd. </w:t>
            </w:r>
            <w:r>
              <w:rPr>
                <w:b/>
              </w:rPr>
              <w:t>0 pkt</w:t>
            </w:r>
            <w:r>
              <w:rPr/>
              <w:t xml:space="preserve"> – brak zbież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Uzasadnienie zakupów w ramach wnioskowanych środ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- </w:t>
            </w:r>
            <w:r>
              <w:rPr>
                <w:b/>
              </w:rPr>
              <w:t>4 pkt</w:t>
            </w:r>
            <w:r>
              <w:rPr/>
              <w:t xml:space="preserve"> – zbieżność zakupów                          z planowaną działalnością, koszty zakupu, sprzęt nowy czy używ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jsce wykonywania działalnoś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pkt </w:t>
            </w:r>
            <w:r>
              <w:rPr/>
              <w:t xml:space="preserve">– wykonywanie działalności na terenie powiatu strzelecko-drezdeneckiego, 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– wykonywanie działalności poza powiatem strzelecko-drezdenecki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zasadnienie przewidywanych kosztów </w:t>
              <w:br/>
              <w:t>i przychodów z tytułu prowadzenia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- </w:t>
            </w:r>
            <w:r>
              <w:rPr>
                <w:b/>
                <w:bCs/>
              </w:rPr>
              <w:t>2</w:t>
            </w:r>
            <w:r>
              <w:rPr>
                <w:b/>
              </w:rPr>
              <w:t xml:space="preserve"> pkt</w:t>
            </w:r>
            <w:r>
              <w:rPr/>
              <w:t xml:space="preserve"> – przewidywany  realny efekt ekonom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mocnych i słabych stron przedsięwzięcia, szans i zagroż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/>
              <w:t xml:space="preserve"> - </w:t>
            </w:r>
            <w:r>
              <w:rPr>
                <w:b/>
                <w:bCs/>
              </w:rPr>
              <w:t>2</w:t>
            </w:r>
            <w:r>
              <w:rPr>
                <w:b/>
              </w:rPr>
              <w:t xml:space="preserve"> pkt</w:t>
            </w:r>
            <w:r>
              <w:rPr/>
              <w:t xml:space="preserve"> – ocena komisji dokonana              na podstawie opisu mocnych i słabych stron oraz analizy ograniczeń/ryzyka i rozwiązań alternatyw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Charakterystyka planowanej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/>
              <w:t xml:space="preserve">  -  </w:t>
            </w:r>
            <w:r>
              <w:rPr>
                <w:b/>
              </w:rPr>
              <w:t>3 pkt</w:t>
            </w:r>
            <w:r>
              <w:rPr/>
              <w:t xml:space="preserve">  –  ocena komisji dokonana na podstawie opisu charakterystyki planowanej działalnośc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X</w:t>
              <w:br/>
            </w:r>
            <w:r>
              <w:rPr/>
              <w:t>Proponowana forma za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pkt - </w:t>
            </w:r>
            <w:r>
              <w:rPr/>
              <w:t>blokada środków na rachunku bankowym, gwarancja</w:t>
            </w:r>
            <w:r>
              <w:rPr>
                <w:b/>
              </w:rPr>
              <w:t xml:space="preserve"> </w:t>
            </w:r>
            <w:r>
              <w:rPr/>
              <w:t>banko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pkt</w:t>
            </w:r>
            <w:r>
              <w:rPr/>
              <w:t xml:space="preserve"> - weksel z poręczeniem wekslowym, poręczenie cywi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>Ogólna ocena wnio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</w:t>
            </w:r>
            <w:r>
              <w:rPr>
                <w:b/>
              </w:rPr>
              <w:t>4 pkt</w:t>
            </w:r>
            <w:r>
              <w:rPr/>
              <w:t xml:space="preserve"> –  ocena wniosku (pomysł, realność powodzenia, zapotrzebowanie na rynku, przygotowanie wniosku pod względem merytorycznym i formalnym, przewidywane zatrudnien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a        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lub 2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alna liczba punktów jaką trzeba uzyskać, aby wniosek został pozytywnie rozpatrz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a        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lub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  <w:t>Wyjaśnienie dot. maksymalnej i minimalnej ilości punktów:</w:t>
      </w:r>
      <w:r>
        <w:rPr/>
        <w:br/>
      </w:r>
      <w:r>
        <w:rPr>
          <w:sz w:val="20"/>
          <w:szCs w:val="20"/>
        </w:rPr>
        <w:t>a. dotyczy wniosków złożonych w ramach środków FP algorytm,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b. dotyczy wniosków złożonych w ramach projektów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4:00Z</dcterms:created>
  <dc:creator>Jola Sikora</dc:creator>
  <dc:description/>
  <cp:keywords/>
  <dc:language>en-US</dc:language>
  <cp:lastModifiedBy>Adam Fiedler</cp:lastModifiedBy>
  <cp:lastPrinted>2023-08-17T12:57:00Z</cp:lastPrinted>
  <dcterms:modified xsi:type="dcterms:W3CDTF">2023-08-17T11:13:00Z</dcterms:modified>
  <cp:revision>148</cp:revision>
  <dc:subject/>
  <dc:title>KRYTERIUM</dc:title>
</cp:coreProperties>
</file>