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Klauzula informacyjna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dministrator danych osobowych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ministratorem Państwa danych osobowych jest Powiatowy Urząd Pracy w Strzelcach Krajeńskich, Aleja Wolności 39, 66-500 Strzelce Kraj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ożna się z nami kontaktować w następujący sposób: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istownie: Aleja Wolności 39, 66-500 Strzelce Kraj.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z elektroniczną skrzynkę podawczą dostępną na stronie http://strzelcekrajenskie.praca.gov.pl/  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lefonicznie: 95 7631140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Inspektor Ochrony Danych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Możecie się Państwo kontaktować również z wyznaczonym Inspektorem Ochrony Danych,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 adres email iod@comp-net.p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ele i podstawy przetwarzania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Będziemy przetwarzać Państwa dane osobowe w celu realizacji zadań, zgodnie z ustawą </w:t>
        <w:br/>
        <w:t xml:space="preserve">z dnia 20 kwietnia 2004 r. o promocji zatrudnienia i instytucjach rynku pracy oraz ustawą z dnia 14  czerwca 1960 r. Kodeks postępowania administracyjnego. Następnie, Państwa dane będziemy przetwarzać w celu wypełnienia obowiązku archiwizacji dokumentów, wynikającego z ustawy z dnia 14 lipca 1983 r. o narodowym zasobie archiwalnym </w:t>
        <w:br/>
        <w:t xml:space="preserve">i archiwach.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dbiorcy danych osobowych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dbiorcami Państwa danych osobowych będą podmioty upoważnione na podstawie przepisów prawa oraz inne podmioty, z którymi Administrator posiada stosowne zapisy o powierzeniu danych.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kres przechowywania danych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Będziemy przechowywać Państwa dane przez czas realizacji zadań Administratora, wskazanych w ustawie z dnia 14 czerwca 1960 r.  Kodeks  postępowania administracyjnego, a następnie – zgodnie z obowiązującym u Administratora Jednolitym Rzeczowym Wykazie Akt oraz przepisami o archiwizacji dokumentów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rawa osób, których dane dotyczą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godnie z przepisami prawa, przysługuje Państwu: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awo do sprostowania (poprawiania) swoich danych;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awo do usunięcia danych osobowych, w sytuacji, gdy przetwarzanie danych </w:t>
        <w:br/>
        <w:t xml:space="preserve">nie następuje w celu wywiązania się z obowiązku wynikającego z przepisu prawa </w:t>
        <w:br/>
        <w:t xml:space="preserve">lub w ramach sprawowania władzy publicznej;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awo do ograniczenia przetwarzania danych;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awo do wniesienia skargi do Prezesa UODO (na adres Prezesa Urzędu Ochrony Danych Osobowych, ul. Stawki 2, 00 - 193 Warszawa)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Informacja o wymogu podania danych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danie przez Państwa danych osobowych jest obowiązkiem wynikającym z ustawy z dnia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0 kwietnia 2004 r. o promocji zatrudnienia i instytucjach rynku pracy oraz ustawy z dnia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4 czerwca 1960 r. Kodeks postępowania administracyjnego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851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428" w:hanging="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hd w:fill="BFBFBF" w:val="clear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01" w:hanging="0"/>
      <w:jc w:val="both"/>
      <w:outlineLvl w:val="5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Tekstpodstawowy2">
    <w:name w:val="Tekst podstawowy 2"/>
    <w:basedOn w:val="Normal"/>
    <w:qFormat/>
    <w:pPr>
      <w:ind w:right="5101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2:00Z</dcterms:created>
  <dc:creator>PUP Krosno Odrz.</dc:creator>
  <dc:description/>
  <cp:keywords/>
  <dc:language>en-US</dc:language>
  <cp:lastModifiedBy>Marek Kapiczak</cp:lastModifiedBy>
  <cp:lastPrinted>2015-08-27T14:00:00Z</cp:lastPrinted>
  <dcterms:modified xsi:type="dcterms:W3CDTF">2024-12-18T12:39:00Z</dcterms:modified>
  <cp:revision>10</cp:revision>
  <dc:subject/>
  <dc:title>Krosno Odrz</dc:title>
</cp:coreProperties>
</file>