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TYCZĄCA PORĘCZYCIELI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leży wskazać osoby poręczające </w:t>
      </w:r>
      <w:r>
        <w:rPr>
          <w:rFonts w:eastAsia="Calibri"/>
          <w:i/>
          <w:iCs/>
          <w:sz w:val="20"/>
          <w:szCs w:val="20"/>
          <w:lang w:eastAsia="en-US"/>
        </w:rPr>
        <w:t>(w przypadku poręczycieli nie spełniających. kryteriów dochodowych                 lub nie wskazaniu poręczycieli wniosek nie zostanie przyjęty do realizacji)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bookmarkStart w:id="0" w:name="_Hlk142287422"/>
      <w:bookmarkEnd w:id="0"/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…...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…………..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…………….…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………….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bookmarkStart w:id="1" w:name="_Hlk157413738"/>
      <w:bookmarkEnd w:id="1"/>
      <w:r>
        <w:rPr>
          <w:rFonts w:eastAsia="Calibri"/>
          <w:sz w:val="20"/>
          <w:szCs w:val="20"/>
          <w:lang w:eastAsia="en-US"/>
        </w:rPr>
        <w:t>Wysokość  miesięcznego dochodu brutto: ..............……………………………………………...……….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2" w:name="_Hlk142287422"/>
      <w:bookmarkStart w:id="3" w:name="_Hlk157413738"/>
      <w:bookmarkStart w:id="4" w:name="_Hlk142287422"/>
      <w:bookmarkStart w:id="5" w:name="_Hlk157413738"/>
      <w:bookmarkEnd w:id="4"/>
      <w:bookmarkEnd w:id="5"/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………….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…………………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…………….…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…………….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sokość  miesięcznego dochodu brutto: ..............……………………………………..………………..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………….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……………….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……….............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………….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Wysokość  miesięcznego dochodu brutto: ..............………………………………………....………….…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  <w:t>W przypadku przyznania dotacji/refundacji Poręczyciel wraz z małżonkiem (jeśli dotyczy) musi osobiście stawić się w urzędzie                 w celu dokonania zabezpieczenia umowy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iarygodność podanych danych potwierdzam własnoręcznym podpise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Administratorem Pani/a danych osobowych jest Powiatowy Urząd Pracy w Strzelcach Krajeńskich z siedzibą przy Alei Wolności 39, 66-500 Strzelce Krajeńskie. Pana/i dane osobowe będą przetwarzane na podstawie art. 6 ust. 1 lit. c Ogólnego Rozporządzenia  o Ochronie Danych Osobowych – RODO w związku Ustawą z dnia 20 kwietnia 2004r. o promocji zatrudnienia i instytucjach rynku pracy. Pełna treść informacji w zakresie przetwarzania Pana/i danych osobowych znajduje się na stronie internetowej </w:t>
      </w: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http://bip.pup.strzelcek.pl/</w:t>
        </w:r>
      </w:hyperlink>
      <w:r>
        <w:rPr>
          <w:sz w:val="16"/>
          <w:szCs w:val="16"/>
        </w:rPr>
        <w:t xml:space="preserve"> oraz w siedzibie Administratora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6" w:name="_Hlk158020898"/>
      <w:bookmarkEnd w:id="6"/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  <w:tab/>
        <w:tab/>
        <w:tab/>
        <w:tab/>
        <w:t xml:space="preserve">                     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, data)                                                                                                                              (podpis Wnioskod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Hlk158020898"/>
      <w:bookmarkStart w:id="8" w:name="_Hlk158020898"/>
      <w:bookmarkEnd w:id="8"/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.strzelc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3:00Z</dcterms:created>
  <dc:creator>Jola Sikora</dc:creator>
  <dc:description/>
  <cp:keywords/>
  <dc:language>en-US</dc:language>
  <cp:lastModifiedBy>Adam Fiedler</cp:lastModifiedBy>
  <cp:lastPrinted>2017-10-27T10:10:00Z</cp:lastPrinted>
  <dcterms:modified xsi:type="dcterms:W3CDTF">2024-07-25T06:46:00Z</dcterms:modified>
  <cp:revision>19</cp:revision>
  <dc:subject/>
  <dc:title>KRYTERIUM</dc:title>
</cp:coreProperties>
</file>