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Zał.4 do Regulaminu rekrutacji i uczestnictwa w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projekcie pilotażowym pn. „Czas na Młodych –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punkty doradztwa dla młodzieży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 xml:space="preserve">………………………………………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(imię i nazwisko)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adres zamieszkania)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18"/>
          <w:szCs w:val="18"/>
        </w:rPr>
        <w:t xml:space="preserve">  </w:t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</w:t>
      </w:r>
      <w:r>
        <w:rPr>
          <w:b/>
          <w:sz w:val="20"/>
          <w:szCs w:val="20"/>
        </w:rPr>
        <w:t xml:space="preserve">(PESEL)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/>
        <w:t xml:space="preserve">                   …………………………</w:t>
      </w:r>
      <w:r>
        <w:rPr/>
        <w:t>, dnia ……………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Strzelcach Krajeń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697863"/>
      <w:r>
        <w:rPr>
          <w:b/>
          <w:sz w:val="28"/>
          <w:szCs w:val="28"/>
        </w:rPr>
        <w:t>Wniosek o sfinansowanie kosztów usługi okulistycznej/dietetycznej/pomocy psychologicznej/prawnej*</w:t>
      </w:r>
      <w:bookmarkEnd w:id="0"/>
      <w:r>
        <w:rPr>
          <w:b/>
          <w:sz w:val="28"/>
          <w:szCs w:val="28"/>
        </w:rPr>
        <w:t xml:space="preserve"> w ramach projektu pilotażowego </w:t>
        <w:br/>
        <w:t>pn. „Czas na Młodych – punkty doradztwa dla młodzież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Na podstawie </w:t>
      </w:r>
      <w:r>
        <w:rPr>
          <w:i/>
        </w:rPr>
        <w:t xml:space="preserve">Regulaminu rekrutacji i uczestnictwa w projekcie pilotażowym pn. „Czas na Młodych – punkty doradztwa dla młodzieży” </w:t>
      </w:r>
      <w:r>
        <w:rPr/>
        <w:t>zwracam się z prośbą o sfinansowanie kosztów usługi okulistycznej/dietetycznej/pomocy psychologicznej/prawnej* w ramach projektu pilotażowego w kwocie …………........z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pełnia Powiatowy Urząd Pracy:</w:t>
      </w:r>
    </w:p>
    <w:p>
      <w:pPr>
        <w:pStyle w:val="Normal"/>
        <w:spacing w:lineRule="auto" w:line="276"/>
        <w:ind w:left="360" w:hanging="0"/>
        <w:rPr/>
      </w:pPr>
      <w:r>
        <w:rPr/>
        <w:t>Imię i nazwisko doradcy zawodowego: 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Data bieżącej rejestracji: 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Opinia doradcy zawodowego (z uwzględnieniem sytuacji na rynku pracy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…………………………….…………………………….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……………………………</w:t>
      </w:r>
      <w:r>
        <w:rPr/>
        <w:t>.…………………………….…………………………….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…………………………….…………………………….…………………………………………….…………………………….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…………………………….…………………………….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…………………………….…………………………….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……………………………</w:t>
      </w:r>
      <w:r>
        <w:rPr/>
        <w:t>.…………………………….…………………………….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………………</w:t>
      </w:r>
      <w:r>
        <w:rPr/>
        <w:t>..……………                               ……….….....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</w:t>
      </w:r>
      <w:r>
        <w:rPr/>
        <w:t>(data)                                                 (pieczątka i podpis doradcy zawodowego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niosek o sfinansowanie kosztów usługi okulistycznej/dietetycznej/pomocy psychologicznej/prawnej* spełnia / nie spełnia </w:t>
      </w:r>
      <w:r>
        <w:rPr>
          <w:b/>
        </w:rPr>
        <w:t>*</w:t>
      </w:r>
      <w:r>
        <w:rPr/>
        <w:t xml:space="preserve"> warunki (-ów) określone (-ych) w </w:t>
      </w:r>
      <w:r>
        <w:rPr>
          <w:i/>
        </w:rPr>
        <w:t>Regulaminie rekrutacji i uczestnictwa w projekcie pilotażowym pn. „Czas na Młodych – punkty doradztwa dla młodzieży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192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              </w:t>
      </w:r>
      <w:r>
        <w:rPr>
          <w:i/>
          <w:sz w:val="20"/>
          <w:szCs w:val="20"/>
        </w:rPr>
        <w:t>(data, pieczątka i podpis pracownika)</w:t>
      </w:r>
    </w:p>
    <w:p>
      <w:pPr>
        <w:pStyle w:val="Normal"/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zyznaję/Nie przyznaję* sfinansowanie kosztów usługi okulistycznej/dietetycznej/pomocy psychologicznej/prawnej* w kwocie ……………zł oraz zatwierdzam wniosek do realiza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data, pieczątka i podpis Dyrektora)</w:t>
      </w:r>
    </w:p>
    <w:p>
      <w:pPr>
        <w:pStyle w:val="Normal"/>
        <w:spacing w:lineRule="auto" w:line="19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5:00Z</dcterms:created>
  <dc:creator>User</dc:creator>
  <dc:description/>
  <cp:keywords/>
  <dc:language>en-US</dc:language>
  <cp:lastModifiedBy>Paweł Rosiński</cp:lastModifiedBy>
  <cp:lastPrinted>2010-03-23T11:26:00Z</cp:lastPrinted>
  <dcterms:modified xsi:type="dcterms:W3CDTF">2023-06-23T08:02:00Z</dcterms:modified>
  <cp:revision>15</cp:revision>
  <dc:subject/>
  <dc:title/>
</cp:coreProperties>
</file>