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 xml:space="preserve">od teraz kontakt z Zieloną Linią w języku migowym jest dostępny po zarezerwowaniu rozmowy. Jako że zainteresowanie jest duże, a konsultant tylko jeden, dla sprawniejszej obsługi wprowadziliśmy opcję rezerwacji. Rozmowy mogą być rezerwowane z wyprzedzeniem minimum 30 min, maksimum 7 dni. 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 xml:space="preserve">Aby zarezerwować rozmowę w języku migowym należy wejść na stronę: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https://zielonalinia.gov.pl/zl-migowy</w:t>
        </w:r>
      </w:hyperlink>
      <w:r>
        <w:rPr>
          <w:sz w:val="24"/>
          <w:szCs w:val="24"/>
        </w:rPr>
        <w:t xml:space="preserve"> i kliknąć przycisk „Zarezerwuj rozmowę”. Po kliknięciu tego przycisku Użytkownik zostanie przekierowany na stronę z kalendarzem, gdzie będzie mógł wybrać dogodny termin połączenia z konsultantem Zielonej Linii.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Po wyborze dnia i godziny rozmowy Użytkownik otrzyma na adres mailowy link, który umożliwi mu nawiązanie kontaktu z konsultantem Zielonej Linii o umówionej godzinie. Konsultant będzie czekał na połączenie przez 10 minut (licząc od zarezerwowanej godziny). 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y pilne w urzędzie pracy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W sprawach pilnych, np. gdy w urzędzie pracy pojawi się osoba niesłysząca, która będzie potrzebować tłumacza języka migowego (konsultanta Zielonej Linii), pracownik urzędu będzie mógł zadzwonić pod numer (85) 748 16 22 i sprawdzić dostępność konsultanta. Jeżeli konsultant Zielonej Linii będzie dostępny, pracownik urzędu będzie mógł skorzystać z tego linku: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https://teams.microsoft.com/l/meetup-join/19%3ameeting_MDdhZDk3MmMtZDQ2NS00N2RhLTk2ZGYtZWY1NjkzYzE5MGUw%40thread.v2/0?context=%7b%22Tid%22%3a%226a2eaf16-980a-46cf-b700-84230e297907%22%2c%22Oid%22%3a%228aa1156e-d4ef-4224-8ab3-a6e45a9e2297%22%7d</w:t>
        </w:r>
      </w:hyperlink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i od razu – bez wcześniejszej rezerwacji – nawiązać połączenie w celu tłumaczenia rozmowy na język migowy.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Zachęcamy jednak do korzystania z rezerwacji rozmowy, aby połączenia video odbywały się sprawnie, a nasz konsultant mógł się do nich przygotować.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i/>
          <w:i/>
        </w:rPr>
      </w:pPr>
      <w:r>
        <w:rPr>
          <w:i/>
        </w:rPr>
        <w:t>Zielona Linia prowadzi działania informacyjne, których celem jest wspieranie osób bezrobotnych</w:t>
      </w:r>
    </w:p>
    <w:p>
      <w:pPr>
        <w:pStyle w:val="Normal"/>
        <w:spacing w:lineRule="auto" w:line="256" w:before="0" w:after="0"/>
        <w:rPr>
          <w:i/>
          <w:i/>
        </w:rPr>
      </w:pPr>
      <w:r>
        <w:rPr>
          <w:i/>
        </w:rPr>
        <w:t xml:space="preserve">w poszukiwaniu zatrudnienia, a także propagowanie pozytywnych wzorców, mobilizujących </w:t>
      </w:r>
    </w:p>
    <w:p>
      <w:pPr>
        <w:pStyle w:val="Normal"/>
        <w:spacing w:lineRule="auto" w:line="256" w:before="0" w:after="0"/>
        <w:rPr>
          <w:i/>
          <w:i/>
        </w:rPr>
      </w:pPr>
      <w:r>
        <w:rPr>
          <w:i/>
        </w:rPr>
        <w:t>do rozwoju czy zakładania własnych firm. Zielona Linia swoje usługi kieruje również do pracodawców, m.in. chcących zatrudnić cudzoziemców czy szukających wsparcia z urzędu pracy. Nadzór nad działalnością serwisu prowadzi Komenda Główna Ochotniczych Hufców Pracy podlegająca pod Ministerstwo Rodziny, Pracy i Polityki Społecznej.</w:t>
      </w:r>
    </w:p>
    <w:p>
      <w:pPr>
        <w:pStyle w:val="Normal"/>
        <w:spacing w:lineRule="auto" w:line="256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  <w:t>Wojciech Napora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  <w:t>Starszy Specjalista – redaktor serwisu</w:t>
      </w:r>
    </w:p>
    <w:p>
      <w:pPr>
        <w:pStyle w:val="Normal"/>
        <w:spacing w:lineRule="auto" w:line="256" w:before="0" w:after="0"/>
        <w:rPr/>
      </w:pPr>
      <w:r>
        <w:rPr/>
        <w:t>w.napora@zielonalinia.gov.pl</w:t>
      </w:r>
    </w:p>
    <w:p>
      <w:pPr>
        <w:pStyle w:val="Normal"/>
        <w:spacing w:lineRule="auto" w:line="256" w:before="0" w:after="0"/>
        <w:rPr/>
      </w:pPr>
      <w:r>
        <w:rPr/>
        <w:t>tel. 85 74 81 621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  <w:t>Zielona Linia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  <w:t>ul. Trawiasta 20B, 15-161 Białystok</w:t>
      </w:r>
    </w:p>
    <w:p>
      <w:pPr>
        <w:pStyle w:val="Normal"/>
        <w:spacing w:lineRule="auto" w:line="256" w:before="0" w:after="0"/>
        <w:rPr/>
      </w:pPr>
      <w:r>
        <w:rPr/>
        <w:t>www.zielonalinia.gov.pl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8704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0" w:after="0"/>
      <w:outlineLvl w:val="0"/>
    </w:pPr>
    <w:rPr>
      <w:rFonts w:ascii="Cambria" w:hAnsi="Cambria" w:cs="Cambria"/>
      <w:small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b/>
      <w:bCs/>
      <w:small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mallCap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Nagwek1Znak">
    <w:name w:val="Nagłówek 1 Znak"/>
    <w:qFormat/>
    <w:rPr>
      <w:rFonts w:ascii="Cambria" w:hAnsi="Cambria" w:cs="Cambria"/>
      <w:smallCaps/>
      <w:color w:val="000000"/>
      <w:sz w:val="28"/>
      <w:szCs w:val="28"/>
    </w:rPr>
  </w:style>
  <w:style w:type="character" w:styleId="Nagwek2Znak">
    <w:name w:val="Nagłówek 2 Znak"/>
    <w:qFormat/>
    <w:rPr>
      <w:b/>
      <w:bCs/>
      <w:smallCaps/>
      <w:sz w:val="26"/>
      <w:szCs w:val="26"/>
    </w:rPr>
  </w:style>
  <w:style w:type="character" w:styleId="PodtytuZnak">
    <w:name w:val="Podtytuł Znak"/>
    <w:qFormat/>
    <w:rPr>
      <w:rFonts w:ascii="Cambria" w:hAnsi="Cambria" w:cs="Cambria"/>
      <w:smallCap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smallCaps/>
      <w:color w:val="4F81BD"/>
      <w:spacing w:val="15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b/>
      <w:bCs/>
      <w:smallCap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outlineLvl w:val="9"/>
    </w:pPr>
    <w:rPr>
      <w:rFonts w:ascii="Calibri" w:hAnsi="Calibri" w:eastAsia="Times New Roman" w:cs="Times New Roman"/>
      <w:caps w:val="false"/>
      <w:smallCaps w:val="false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elonalinia.gov.pl/zl-migowy" TargetMode="External"/><Relationship Id="rId3" Type="http://schemas.openxmlformats.org/officeDocument/2006/relationships/hyperlink" Target="https://teams.microsoft.com/l/meetup-join/19%3Ameeting_MDdhZDk3MmMtZDQ2NS00N2RhLTk2ZGYtZWY1NjkzYzE5MGUw@thread.v2/0?context={&quot;Tid&quot;%3A&quot;6a2eaf16-980a-46cf-b700-84230e297907&quot;%2C&quot;Oid&quot;%3A&quot;8aa1156e-d4ef-4224-8ab3-a6e45a9e2297&quot;}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9:00Z</dcterms:created>
  <dc:creator>jaremko_edyta</dc:creator>
  <dc:description/>
  <cp:keywords/>
  <dc:language>en-US</dc:language>
  <cp:lastModifiedBy>Wojciech Napora</cp:lastModifiedBy>
  <cp:lastPrinted>2022-03-24T09:56:00Z</cp:lastPrinted>
  <dcterms:modified xsi:type="dcterms:W3CDTF">2022-08-10T08:48:00Z</dcterms:modified>
  <cp:revision>40</cp:revision>
  <dc:subject/>
  <dc:title/>
</cp:coreProperties>
</file>