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 pracodawcy)                                                                                   ( 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Strzelcach Kra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 xml:space="preserve">o zwrot części kosztów poniesionych na wynagrodzenia, nagrody oraz składki na ubezpieczenia społeczne za skierowanego/ych bezrobotnego/ych  zatrudnionego/ych                       w ramach </w:t>
      </w:r>
      <w:r>
        <w:rPr>
          <w:b/>
        </w:rPr>
        <w:t>bonu zatrudnieniowego</w:t>
      </w:r>
      <w:r>
        <w:rPr/>
        <w:t xml:space="preserve">   za okres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6 m ustawy z dnia 20.04.2004 r o promocji zatrudnienia i instytucjach rynku pracy( tekst jednolity Dz. U. z 2013 r. ,poz. 674 z późń. zm   oraz zgodnie z umową zawartą w dniu ……………………….. nr CAZ-SK- </w:t>
      </w:r>
      <w:r>
        <w:rPr>
          <w:b/>
        </w:rPr>
        <w:t>638</w:t>
      </w:r>
      <w:r>
        <w:rPr/>
        <w:t xml:space="preserve">………………   </w:t>
      </w:r>
      <w:r>
        <w:rPr>
          <w:b/>
        </w:rPr>
        <w:t>o zorganizowanie</w:t>
      </w:r>
      <w:r>
        <w:rPr/>
        <w:t xml:space="preserve"> </w:t>
      </w:r>
      <w:r>
        <w:rPr>
          <w:b/>
        </w:rPr>
        <w:t xml:space="preserve">zatrudnienia w ramach bonu zatrudnieniowego </w:t>
      </w:r>
      <w:r>
        <w:rPr/>
        <w:t xml:space="preserve">  na okres od………………………  do …………………… dla …………..osoby/ osób  bezrobotnej/ych zwracam się o refundację poniesionych kosztów na wynagrodzenie i składki na ubezpieczenia społeczn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kwocie</w:t>
      </w:r>
      <w:r>
        <w:rPr/>
        <w:t>……………………………… zł ( sł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finansowe proszę  przekazać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( nazwa banku, nr konta bankowego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…………………………</w:t>
      </w:r>
    </w:p>
    <w:p>
      <w:pPr>
        <w:pStyle w:val="Normal"/>
        <w:rPr/>
      </w:pPr>
      <w:r>
        <w:rPr/>
        <w:t>( Główny Księgowy- pieczątka, podpis)                                                    ( Pracodaw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ieczęć, podpis)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liczenie finansow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listy płac z potwierdzeniem odbioru wynagrodz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deklaracji rozliczeniowej ZUS DRA oraz dowody opłacenia skład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serokopia listy obecnośc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ewentualnych zwolnień lekarski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potwierdzone za zgodność z oryginał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9:00Z</dcterms:created>
  <dc:creator>Wiesława Węgrzyn</dc:creator>
  <dc:description/>
  <cp:keywords/>
  <dc:language>en-US</dc:language>
  <cp:lastModifiedBy>Wiesia_W</cp:lastModifiedBy>
  <cp:lastPrinted>2015-01-14T13:56:00Z</cp:lastPrinted>
  <dcterms:modified xsi:type="dcterms:W3CDTF">2015-01-22T13:07:00Z</dcterms:modified>
  <cp:revision>14</cp:revision>
  <dc:subject/>
  <dc:title>……………………………                                                               ………………………</dc:title>
</cp:coreProperties>
</file>