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 xml:space="preserve">Załącznik nr 1 </w:t>
      </w:r>
    </w:p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 xml:space="preserve">do Zarządzenia nr 9/2009 </w:t>
      </w:r>
    </w:p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 xml:space="preserve">Dyrektora </w:t>
      </w:r>
    </w:p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 xml:space="preserve">Powiatowego Urzędu Pracy </w:t>
      </w:r>
    </w:p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 xml:space="preserve">w Strzelcach Kraj. </w:t>
      </w:r>
    </w:p>
    <w:p>
      <w:pPr>
        <w:pStyle w:val="Normal"/>
        <w:autoSpaceDE w:val="false"/>
        <w:ind w:left="6237" w:hanging="0"/>
        <w:jc w:val="both"/>
        <w:rPr>
          <w:rFonts w:ascii="TimesNewRoman,Bold;Times New Roman" w:hAnsi="TimesNewRoman,Bold;Times New Roman" w:cs="TimesNewRoman,Bold;Times New Roman"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  <w:t>z dnia 25 marca 2009r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finansowania osobom bezrobotnym oraz innym osobom uprawnionym                      ze środków Funduszu Pracy kosztów studiów podyplomowych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odstawa prawna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Art. 42a ustawy z dnia 20 kwietnia 2004 r. o promocji zatrudnienia i instytucjach rynku pracy </w:t>
      </w:r>
      <w:r>
        <w:rPr/>
        <w:t>(tekst jednolity Dz. U. z 2015 r., poz. 149),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§ 83 ust.1 Rozporządzenia Ministra Pracy i Polityki Społecznej z dnia 14 maja 2014 r.             w sprawie szczegółowych warunków realizacji oraz trybu i sposobu prowadzenia usług rynku pracy </w:t>
      </w:r>
      <w:r>
        <w:rPr/>
        <w:t>(</w:t>
      </w:r>
      <w:r>
        <w:rPr>
          <w:rStyle w:val="St1"/>
        </w:rPr>
        <w:t>Dz. U. z 2014 r.,  poz. 667</w:t>
      </w:r>
      <w:r>
        <w:rPr/>
        <w:t>)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Postanowienia ogólne</w:t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1. 1. </w:t>
      </w:r>
      <w:r>
        <w:rPr>
          <w:rFonts w:cs="TimesNewRoman;Times New Roman" w:ascii="TimesNewRoman;Times New Roman" w:hAnsi="TimesNewRoman;Times New Roman"/>
        </w:rPr>
        <w:t>Ilekroć w niniejszym Regulaminie jest mowa 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PUP </w:t>
      </w:r>
      <w:r>
        <w:rPr>
          <w:rFonts w:cs="TimesNewRoman;Times New Roman" w:ascii="TimesNewRoman;Times New Roman" w:hAnsi="TimesNewRoman;Times New Roman"/>
        </w:rPr>
        <w:t>–Powiatowy Urząd Pracy w Strzelcach Kraj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Wnioskodawcy </w:t>
      </w:r>
      <w:r>
        <w:rPr>
          <w:rFonts w:cs="TimesNewRoman;Times New Roman" w:ascii="TimesNewRoman;Times New Roman" w:hAnsi="TimesNewRoman;Times New Roman"/>
        </w:rPr>
        <w:t>– oznacza bezrobotnego, poszukującego pracy oraz pracowników                    o których mowa w § 3 pkt 3 niniejszego regulaminu, zarejestrowanych w Powiatowym Urzędzie Pracy w Strzelcach Kraj., którzy złożyli wniosek o sfinansowanie kosztów studiów podyplomowych;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Bezrobotnym </w:t>
      </w:r>
      <w:r>
        <w:rPr>
          <w:rFonts w:cs="TimesNewRoman;Times New Roman" w:ascii="TimesNewRoman;Times New Roman" w:hAnsi="TimesNewRoman;Times New Roman"/>
        </w:rPr>
        <w:t xml:space="preserve">- oznacza to osobę, o której mowa w art. 2 ust. 1 pkt 2 ustawy z dnia               20 kwietnia 2004 r. o promocji zatrudnienia i instytucjach rynku pracy </w:t>
      </w:r>
      <w:r>
        <w:rPr/>
        <w:t>(tekst jednolity Dz. U. z 2015 r., poz. 149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Innej pracy zarobkowej </w:t>
      </w:r>
      <w:r>
        <w:rPr>
          <w:rFonts w:cs="TimesNewRoman;Times New Roman" w:ascii="TimesNewRoman;Times New Roman" w:hAnsi="TimesNewRoman;Times New Roman"/>
        </w:rPr>
        <w:t>- oznacza to wykonywanie pracy lub świadczenie usług                   na podstawie umów cywilnoprawnych, w tym umowy agencyjnej, umowy zlecenia,  umowy      o dzieło albo w okresie członkostwa w rolniczej spółdzielni produkcyjnej, spółdzielni kółek rolniczych lub spółdzielni usług rolnicz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5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Zatrudnieniu </w:t>
      </w:r>
      <w:r>
        <w:rPr>
          <w:rFonts w:cs="TimesNewRoman;Times New Roman" w:ascii="TimesNewRoman;Times New Roman" w:hAnsi="TimesNewRoman;Times New Roman"/>
        </w:rPr>
        <w:t>- oznacza to wykonywanie pracy na podstawie stosunku pracy, stosunku służbowego oraz umowy o prace nakładcz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Odpowiedniej pracy </w:t>
      </w:r>
      <w:r>
        <w:rPr>
          <w:rFonts w:cs="TimesNewRoman;Times New Roman" w:ascii="TimesNewRoman;Times New Roman" w:hAnsi="TimesNewRoman;Times New Roman"/>
        </w:rPr>
        <w:t>- oznacza to zatrudnienie lub inną pracę zarobkową, które podlegają ubezpieczeniom społecznym i do wykonywania których bezrobotny ma wystarczające kwalifikacje lub doświadczenie zawodowe lub może je wykonywać po uprzednim szkoleniu, albo przygotowaniu zawodowym dorosłych a stan zdrowia pozwala mu na ich wykonywanie oraz łączny czas dojazdu do miejsca pracy i z powrotem środkami transportu zbiorowego nie przekracza 3 godzin, za wykonywanie których osiąga miesięczne wynagrodzenie brutto,              w wysokości co najmniej minimalnego wynagrodzenia za prace w przeliczeniu na pełny wymiar czasu pracy .</w:t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2. </w:t>
      </w:r>
      <w:r>
        <w:rPr>
          <w:rFonts w:cs="TimesNewRoman;Times New Roman" w:ascii="TimesNewRoman;Times New Roman" w:hAnsi="TimesNewRoman;Times New Roman"/>
        </w:rPr>
        <w:t xml:space="preserve">Wnioskodawca zobowiązany jest do złożenia prawidłowo i czytelnie wypełnionego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wniosku </w:t>
      </w:r>
      <w:r>
        <w:rPr>
          <w:rFonts w:cs="TimesNewRoman;Times New Roman" w:ascii="TimesNewRoman;Times New Roman" w:hAnsi="TimesNewRoman;Times New Roman"/>
        </w:rPr>
        <w:t>o sfinansowanie kosztów studiów podyplomowych – stanowiącego Załącznik nr 1 do niniejszego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Regulaminu wraz z oświadczeniem organizatora studiów podyplomowych, stanowiącym Załącznik nr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 Złożenie wniosku o sfinansowanie kosztów studiów podyplomowych wraz z załącznikami  nie gwarantuje sfinansowania kosztów studiów podyplomowych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Wysokość sfinansowania kosztów studiów podyplomowych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b/>
        </w:rPr>
        <w:t>§ 2. 1.</w:t>
      </w:r>
      <w:r>
        <w:rPr>
          <w:rFonts w:cs="TimesNewRoman;Times New Roman" w:ascii="TimesNewRoman;Times New Roman" w:hAnsi="TimesNewRoman;Times New Roman"/>
        </w:rPr>
        <w:t xml:space="preserve"> Starosta Strzelecko- Drezdenecki, reprezentowany przez Dyrektora Powiatowego Urzędu Pracy w Strzelcach Kraj., na wniosek wnioskodawcy, może sfinansować z Funduszu Pracy koszty studiów podyplomowych do wysokości 100%, jednak nie więcej niż 300% przeciętnego wynagrodzenia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Jeżeli koszt studiów podyplomowych przekroczy 300 % przeciętnego wynagrodzenia sfinansowanie kwoty powyżej 300 % przeciętnego wynagrodzenia należy do wnioskodawcy według uzgodnień z organizatorem studiów podyplomowych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Wnioskodawcy, któremu przyznano dofinansowanie do studiów podyplomowych, za okres uczestnictwa w zajęciach przewidzianych programem studiów przysługuje stypendium                   w wysokości 20% zasiłku dla bezrobot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W pierwszej kolejności sfinansowanie studiów podyplomowych mogą otrzymać osoby, które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uprawdopodobnią uzyskanie odpowiedniej pracy po ukończeniu studiów np. dostarczając do PUP deklarację intencji zatrudnienia od przyszłego pracodawcy – stanowiącą Załącznik           nr 3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2) wybiorą studia podyplomowe o kierunku tożsamym z działalnością, która będą chciały rozpocząć  po ukończeniu studi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3) wybiorą studia podyplomowe o kierunku zwiększającym szanse do podjęcia zatrudnienia                 na lokalnym rynku pracy (opinia doradcy zawodowego)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5.</w:t>
      </w:r>
      <w:r>
        <w:rPr>
          <w:rFonts w:cs="TimesNewRoman;Times New Roman" w:ascii="TimesNewRoman;Times New Roman" w:hAnsi="TimesNewRoman;Times New Roman"/>
        </w:rPr>
        <w:t xml:space="preserve"> Sfinansowanie przez Urząd kosztów, o których mowa w § 2 ust. 1 niniejszego regulaminu nastąpi w formie bezpośrednich wpłat na konto organizatora studiów podyplomowych, jednorazowo lub w ratach po dostarczeniu przez wnioskodawcę od organizatora studiów podyplomowych zaświadczenia o przyjęciu wnioskodawcy na studia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6.</w:t>
      </w:r>
      <w:r>
        <w:rPr>
          <w:rFonts w:cs="TimesNewRoman;Times New Roman" w:ascii="TimesNewRoman;Times New Roman" w:hAnsi="TimesNewRoman;Times New Roman"/>
        </w:rPr>
        <w:t xml:space="preserve"> W przypadku podjęcia przez uczestnika studiów podyplomowych zatrudnienia w trakcie        ich odbywania, nie zawiesza się finansowania tych studiów do planowanego terminu              ich ukończenia. Jednakże stypendium przysługuje w takim przypadku w wysokości 20 % zasiłku od ostatniego dnia miesiąca, w którym wnioskodawca podjął zatrudnienie                       do zakończenia studiów podyplomowych. Od stypendium tego nie są odprowadzane składki na ubezpieczenia społecz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Cs/>
        </w:rPr>
        <w:t>W przypadku podjęcia przez uczestnika studiów podyplomowych innej pracy zarobkowej bądź rozpoczęcia działalności gospodarczej finansowanie studiów podyplomowych zostaje wstrzymane. Finansowanie studiów podyplomowych wstrzymane jest również w przypadku utraty statusu osoby bezrobotnej lub poszukującej pracy. W przypadku ponownej rejestracji w PUP finansowanie zostaje wznowione. Wypłata stypendium w tych przypadkach zostaje wstrzymana.</w:t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3. 1.  </w:t>
      </w:r>
      <w:r>
        <w:rPr>
          <w:rFonts w:cs="TimesNewRoman,Bold;Times New Roman" w:ascii="TimesNewRoman,Bold;Times New Roman" w:hAnsi="TimesNewRoman,Bold;Times New Roman"/>
          <w:bCs/>
        </w:rPr>
        <w:t>Dofinansowanie studiów podyplomowych przysługuje osobie bezrobotnej, któr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st zarejestrowana jako osoba bezrobotna w Powiatowym Urzędzie Pracy                        w Strzelcach Kraj.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iada wyższe wykształcenie, pozwalające na podjęcie studiów podyplom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 okresie 12 miesięcy przed dniem złożenia wniosku nie odrzuciła bez uzasadnionej przyczyny propozycji odpowiedniego zatrudnienia, innej pracy zarobkowej                        i szkol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Cs/>
        </w:rPr>
        <w:t>Dofinansowanie studiów podyplomowych przysługuje osobie poszukującej pracy, któr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jest zatrudniona u pracodawcy, wobec którego ogłoszono upadłość lub który jest                 w stanie likwidacji, z wyłączeniem likwidacji w celu prywatyz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uczestniczy w zajęciach w Centrum Integracji Społecznej lub indywidualnym programie integracji,  o którym mowa w przepisach o pomocy społecz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jest żołnierzem rezerw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obiera rentę szkoleni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obiera świadczenie szkoleniowe, o którym mowa w art. 70 ust. 6 ustawy o promocji 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lega ubezpieczeniu społecznemu rolników w pełnym zakresie na podstawie przepisów o ubezpieczeniu społecznym rolników jako domownik lub małżonek rolnika, jeżeli zamierza podjąć zatrudnienie, inna prace zarobkowa lub działalność gospodarcza poza rolnictwem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Pracownikom oraz osobom wykonującym inną prace zarobkową w wieku 45 lat i powyżej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zainteresowanym pomocą w rozwoju zawodowym, po zarejestrowaniu się w urzędzie pracy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Osobie poszukującej pracy, o której mowa w § 3 ust. 2 i 3 niniejszego regulaminu,             w okresie odbywania studiów podyplomowych stypendium nie przysługuj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§ 4. 1.</w:t>
      </w:r>
      <w:r>
        <w:rPr>
          <w:rFonts w:cs="TimesNewRoman;Times New Roman" w:ascii="TimesNewRoman;Times New Roman" w:hAnsi="TimesNewRoman;Times New Roman"/>
        </w:rPr>
        <w:t xml:space="preserve"> Sfinansowanie kosztów studiów podyplomowych następuje w drodze umowy cywilnoprawnej sporządzonej w formie pisemnej pod rygorem nieważności, zawartej pomiędzy Dyrektorem Powiatowego Urzędu Pracy w Strzelcach Kraj., a wnioskodawcą (wzór umowy stanowi Załącznik nr 4 do niniejszego regulaminu). Każda zmiana umowy dokonywana jest na wniosek każdej ze stron  i wymaga formy pisemnej, w postaci aneksu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Na podstawie umowy dotyczącej sfinansowania z FP kosztów studiów podyplomowych wnioskodawca zobowiązany jest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1) Podjęcia nauki oraz udziału w studiach podyplomowych, zgodnie z programem studiów podyplomow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2) Przedstawienia Urzędowi na koniec każdego semestru nauki oraz na każde wezwanie Urzędu zaświadczenia potwierdzającego kontynuowanie studiów,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Niezwłocznego poinformowania Urzędu o wszelkich zmianach, które mogą mieć wpływ                        na realizacje niniejszej umowy np. o przerwaniu studiów, o zamiarze podjęcia pracy, rozpoczęcia działalności gospodarczej w okresie trwania studiów podyplomowych                   oraz  zaistnienia innych okoliczności powodujących utratę statusu bezrobotneg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4) Ukończenia studiów podyplomowych w terminie przewidzianym programem nauczania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Przedstawienia Urzędowi w terminie 14 dni od wystawienia przez organizatora studiów podyplomowych zaświadczenia, dyplomu lub innego dokumentu potwierdzającego ukończenie studiów.</w:t>
      </w:r>
    </w:p>
    <w:p>
      <w:pPr>
        <w:pStyle w:val="Normal"/>
        <w:autoSpaceDE w:val="false"/>
        <w:spacing w:lineRule="auto" w:line="276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Zwrot kosztów studiów podyplomowych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§ 5. 1.</w:t>
      </w:r>
      <w:r>
        <w:rPr>
          <w:rFonts w:cs="TimesNewRoman;Times New Roman" w:ascii="TimesNewRoman;Times New Roman" w:hAnsi="TimesNewRoman;Times New Roman"/>
        </w:rPr>
        <w:t xml:space="preserve"> Uczestnik studiów podyplomowych zobowiązany jest do zwrotu kosztów dofinansowania poniesionych przez Urząd, jeżeli z własnej winy nie ukończy lub przerwie, studia podyplomowe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2. </w:t>
      </w:r>
      <w:r>
        <w:rPr>
          <w:rFonts w:cs="TimesNewRoman;Times New Roman" w:ascii="TimesNewRoman;Times New Roman" w:hAnsi="TimesNewRoman;Times New Roman"/>
        </w:rPr>
        <w:t>W takim przypadku poniesione przez Urząd koszty podlegają zwrotowi w terminie 14 dni                od dnia otrzymania przez wnioskodawcę decyzji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Niniejszy Regulamin wchodzi w życie z dniem podpisania przez Dyrektora urzędu zarządzenia wprowadzającego Regulamin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NewRoman,Bold;Times New Roman" w:hAnsi="TimesNewRoman,Bold;Times New Roman" w:cs="TimesNewRoman,Bold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4:00Z</dcterms:created>
  <dc:creator>Joanna Lewandowska</dc:creator>
  <dc:description/>
  <cp:keywords/>
  <dc:language>en-US</dc:language>
  <cp:lastModifiedBy>Your User Name</cp:lastModifiedBy>
  <cp:lastPrinted>2009-03-25T12:54:00Z</cp:lastPrinted>
  <dcterms:modified xsi:type="dcterms:W3CDTF">2015-03-04T06:03:00Z</dcterms:modified>
  <cp:revision>21</cp:revision>
  <dc:subject/>
  <dc:title>REGULAMIN</dc:title>
</cp:coreProperties>
</file>