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finansowania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 bezrobotnym oraz innym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 uprawnionym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środków Funduszu Pracy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kosztów studiów podyplomowych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, dnia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>(pieczątka zakładu pra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AMIARZE ZATRUDNI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acodawca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,  że zatrudni Panią/Pana .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ieszkałego(ą)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unkiem zatrudnienia w/w osoby jest rozpoczęcie/ukończenie studiów podyplomowy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nazwa studiów podyplomow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</w:t>
      </w:r>
      <w:r>
        <w:rPr>
          <w:sz w:val="20"/>
          <w:szCs w:val="20"/>
        </w:rPr>
        <w:t>(podpis i 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1:00Z</dcterms:created>
  <dc:creator>Emil Szurkawski</dc:creator>
  <dc:description/>
  <cp:keywords/>
  <dc:language>en-US</dc:language>
  <cp:lastModifiedBy>Your User Name</cp:lastModifiedBy>
  <dcterms:modified xsi:type="dcterms:W3CDTF">2011-08-24T09:51:00Z</dcterms:modified>
  <cp:revision>2</cp:revision>
  <dc:subject/>
  <dc:title/>
</cp:coreProperties>
</file>