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do Regulaminu  w sprawie refundacji 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0"/>
          <w:szCs w:val="20"/>
        </w:rPr>
        <w:t>kosztów opieki nad dziećmi do lat  6 lub dziećmi niepełnosprawnymi do lat 7 lub osobą zależną przez Powiatowy Urząd Pracy w Strzelcach Krajeński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ycznie poniesionych kosztów opieki nad dziećmi  do lat 6 lub dziećmi niepełnosprawnymi do lat 7 lub osobą zależną 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W  ………............... r. z tytułu opieki nad dzieckiem/ dziećmi / osobą zależną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miesiąc)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 imię i nazwisko, data urodzenia, nr PESEL dziecka*)/ osoby zależnej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 imię i nazwisko, data urodzenia, nr PESEL dziecka*)/ osoby zależnej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osłem(am) koszty zgodnie z przedstawionymi dokumentami  w wysokości: ………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do refundacji..........................zł ( zgodnie z zawartą umową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cześnie 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mój przychód w ................................ z tytułu zatrudnienia, innej pracy zarobkowej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 miesiąc)</w:t>
      </w:r>
    </w:p>
    <w:p>
      <w:pPr>
        <w:pStyle w:val="Normal"/>
        <w:spacing w:lineRule="auto" w:line="360"/>
        <w:rPr/>
      </w:pPr>
      <w:r>
        <w:rPr/>
        <w:t xml:space="preserve">odbywania stażu, przygotowania zawodowego dorosłych, odbywania szkolenia *)                      </w:t>
      </w:r>
      <w:r>
        <w:rPr>
          <w:b/>
        </w:rPr>
        <w:t>wyniósł................................ zł</w:t>
      </w:r>
    </w:p>
    <w:p>
      <w:pPr>
        <w:pStyle w:val="Normal"/>
        <w:rPr/>
      </w:pPr>
      <w:r>
        <w:rPr/>
        <w:t>- nadal jestem zatrudniony(a), wykonuję inną pracę zarobkową, odbywam staż, przygotowanie zawodowe, uczęszczam na szkolenie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ą mi kwotę zwrotu kosztów:</w:t>
      </w:r>
    </w:p>
    <w:p>
      <w:pPr>
        <w:pStyle w:val="Normal"/>
        <w:rPr/>
      </w:pPr>
      <w:r>
        <w:rPr/>
        <w:t>- proszę przekazać na konto …………………………………………………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świadomy(a) odpowiedzialności karnej wynikającej z art. 233 §1 Kodeksu karnego, który stanowi: „ kto, składając zeznanie mające służyć za dowód w postępowaniu sądowym lub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75 §2 KPA „Jeżeli przepis prawa nie wymaga urzędowego potwierdzenia określonych faktów lub stanu prawnego w drodze zaświadczenia właściwego organu administracji, organ administracji publicznej odbiera                  od strony, na jej wniosek, oświadczenie złożone pod rygorem odpowiedzialności za fałszywe zeznania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 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łączniki: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Lista obecnoś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ktura dokumentująca poniesione koszty lub inny dokument księgowy                               wraz z dowodami zapłaty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) niepotrzebne skreślić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6:00Z</dcterms:created>
  <dc:creator>Wiesława Węgrzyn</dc:creator>
  <dc:description/>
  <cp:keywords/>
  <dc:language>en-US</dc:language>
  <cp:lastModifiedBy>PUP</cp:lastModifiedBy>
  <cp:lastPrinted>2022-03-23T11:09:00Z</cp:lastPrinted>
  <dcterms:modified xsi:type="dcterms:W3CDTF">2022-03-23T10:10:00Z</dcterms:modified>
  <cp:revision>7</cp:revision>
  <dc:subject/>
  <dc:title>Strzelce Kraj…………………………</dc:title>
</cp:coreProperties>
</file>