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……, dnia 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ab/>
        <w:tab/>
        <w:tab/>
      </w:r>
      <w:r>
        <w:rPr>
          <w:i/>
        </w:rPr>
        <w:t>Załącznik nr 3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ieczątka firmowa pracodawcy)</w:t>
      </w:r>
    </w:p>
    <w:p>
      <w:pPr>
        <w:pStyle w:val="Normal"/>
        <w:spacing w:lineRule="auto" w:line="360"/>
        <w:ind w:left="42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w Strzelcach Krajeński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pracodawcy o wypłatę premii z tytułu pomyślnego ukończenia programu przygotowania zawodowego dorosł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53j </w:t>
      </w:r>
      <w:r>
        <w:rPr>
          <w:i/>
        </w:rPr>
        <w:t>ustawy</w:t>
      </w:r>
      <w:r>
        <w:rPr/>
        <w:t xml:space="preserve"> z dnia 20 kwietnia 2004 r. </w:t>
      </w:r>
      <w:r>
        <w:rPr>
          <w:i/>
        </w:rPr>
        <w:t xml:space="preserve">o promocji zatrudnienia i instytucjach rynku pracy </w:t>
      </w:r>
      <w:r>
        <w:rPr>
          <w:color w:val="FF0000"/>
        </w:rPr>
        <w:t xml:space="preserve">(tekst jednolity Dz. U. z 2015 r., poz. 149) </w:t>
      </w:r>
      <w:r>
        <w:rPr/>
        <w:t>proszę o wypłatę premii   z tytułu pomyślnego ukończenia programu przygotowania zawodowego dorosłych przez …………………………................. (liczba uczestników) zgodnie z umową z dnia ………………… nr …………….…..….….  w ……………………..…………………………………….......................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>(nazwa pracodawcy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Ustalenie należnej premi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160"/>
        <w:gridCol w:w="1440"/>
        <w:gridCol w:w="180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uczestnict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uczestnika przygotowania zawodowego doros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: praktyczna nauka zawodu /</w:t>
            </w:r>
            <w:r>
              <w:rPr>
                <w:strike/>
                <w:sz w:val="20"/>
                <w:szCs w:val="20"/>
              </w:rPr>
              <w:t>przyuczenie do zawo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gzami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premii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łownie kwota do wypłaty: ………………………………………………………………................</w:t>
      </w:r>
    </w:p>
    <w:p>
      <w:pPr>
        <w:pStyle w:val="Normal"/>
        <w:spacing w:lineRule="auto" w:line="360"/>
        <w:rPr/>
      </w:pPr>
      <w:r>
        <w:rPr/>
        <w:t>Środki finansowe prosimy przekazać na rachunek bankowy prowadzony w ………………………...</w:t>
      </w:r>
    </w:p>
    <w:p>
      <w:pPr>
        <w:pStyle w:val="Normal"/>
        <w:spacing w:lineRule="auto" w:line="360"/>
        <w:rPr/>
      </w:pPr>
      <w:r>
        <w:rPr/>
        <w:t>Nr ………………………………………………………………………………………………..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odpis głównego księgowego)</w:t>
        <w:tab/>
        <w:tab/>
        <w:tab/>
        <w:t xml:space="preserve">    </w:t>
        <w:tab/>
        <w:tab/>
        <w:t xml:space="preserve">  (podpis pracodawcy lub osoby upoważnionej)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zaświadczenie o ukończeniu przez uczestników przygotowania zawodowego dorosłych programu praktycznej nauki zawodu dorosłych/przyuczenia do pracy dorosłych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kopie dyplomów, świadectw lub zaświadczeń potwierdzających zaliczenie egzaminu, o którym mowa w art. 53c    ust. 2 lub art. 53d ust. 2 ustawy o promocji zatrudnienia i instrumentach rynku pracy, potwierdzone za zgodność                      z oryginał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0"/>
          <w:szCs w:val="20"/>
        </w:rPr>
        <w:t xml:space="preserve">zaświadczenia o pomocy </w:t>
      </w:r>
      <w:r>
        <w:rPr>
          <w:i/>
          <w:sz w:val="20"/>
          <w:szCs w:val="20"/>
        </w:rPr>
        <w:t>de minimis</w:t>
      </w:r>
      <w:r>
        <w:rPr>
          <w:sz w:val="20"/>
          <w:szCs w:val="20"/>
        </w:rPr>
        <w:t xml:space="preserve"> otrzymanej w okresie ostatnich trzech lat kalendarz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informacja o innej pomocy publicznej, jaką beneficjent pomocy otrzymał w odniesieniu do tych samych wydatków niezależnie od jej formy i źródł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sprawozdanie finansowe za ostatni rok obrotowy lub inne dokumenty pozwalające ocenić sytuację finansową beneficjenta pomocy.</w:t>
      </w:r>
    </w:p>
    <w:sectPr>
      <w:type w:val="nextPage"/>
      <w:pgSz w:w="11906" w:h="16838"/>
      <w:pgMar w:left="1134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11:00Z</dcterms:created>
  <dc:creator>Janina Pindrys</dc:creator>
  <dc:description/>
  <cp:keywords/>
  <dc:language>en-US</dc:language>
  <cp:lastModifiedBy>Your User Name</cp:lastModifiedBy>
  <cp:lastPrinted>2011-04-22T14:30:00Z</cp:lastPrinted>
  <dcterms:modified xsi:type="dcterms:W3CDTF">2015-03-02T11:28:00Z</dcterms:modified>
  <cp:revision>12</cp:revision>
  <dc:subject/>
  <dc:title>…………………………</dc:title>
</cp:coreProperties>
</file>