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, dnia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</w:r>
      <w:r>
        <w:rPr>
          <w:i/>
        </w:rPr>
        <w:t>Załącznik nr 2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ątka firmowa pracodawcy)</w:t>
      </w:r>
    </w:p>
    <w:p>
      <w:pPr>
        <w:pStyle w:val="Normal"/>
        <w:spacing w:lineRule="auto" w:line="36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w Strzelcach Krajeńsk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racodawcy o dokonanie refundacji wydatków z tytułu realizacji przygotowania zawodowego doros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53i </w:t>
      </w:r>
      <w:r>
        <w:rPr>
          <w:i/>
        </w:rPr>
        <w:t>ustawy</w:t>
      </w:r>
      <w:r>
        <w:rPr/>
        <w:t xml:space="preserve"> z dnia 20 kwietnia 2004 r. </w:t>
      </w:r>
      <w:r>
        <w:rPr>
          <w:i/>
        </w:rPr>
        <w:t xml:space="preserve">o promocji zatrudnienia i instytucjach rynku pracy </w:t>
      </w:r>
      <w:r>
        <w:rPr>
          <w:color w:val="FF0000"/>
        </w:rPr>
        <w:t xml:space="preserve">(tekst jednolity Dz. U. z 2015 r., poz. 149) </w:t>
      </w:r>
      <w:r>
        <w:rPr/>
        <w:t>proszę o refundację wydatków z tytułu realizacji przygotowania zawodowego dorosłych zgodnie z umową                      z dnia ……………. nr ……… poniesionych przez ……………………………...………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ozliczenie poniesionych </w:t>
      </w:r>
      <w:r>
        <w:rPr/>
        <w:t>wydat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440"/>
        <w:gridCol w:w="18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uczestn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przygotowania zawodowego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: praktyczna nauka zawodu /przyuczenie do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niesionych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 refundacji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kwota do refundacji: 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Oświadczam, że warunki ww. umowy zawartej ze Starostą są przestrzegane.</w:t>
      </w:r>
    </w:p>
    <w:p>
      <w:pPr>
        <w:pStyle w:val="Normal"/>
        <w:spacing w:lineRule="auto" w:line="360"/>
        <w:rPr/>
      </w:pPr>
      <w:r>
        <w:rPr/>
        <w:t>Środki finansowe prosimy przekazać na rachunek bankowy prowadzony w ………………………...</w:t>
      </w:r>
    </w:p>
    <w:p>
      <w:pPr>
        <w:pStyle w:val="Normal"/>
        <w:spacing w:lineRule="auto" w:line="360"/>
        <w:rPr/>
      </w:pPr>
      <w:r>
        <w:rPr/>
        <w:t>Nr 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dokumenty lub kopie dokumentów potwierdzone za zgodność z oryginałem potwierdzające poniesienie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zaświadczenia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otrzymanej w okresie ostatnich trzech lat kalendarz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informacja o innej pomocy publicznej, jaką beneficjent pomocy otrzymał w odniesieniu do tych samych wydatków niezależnie od jej formy i źródł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za ostatni rok obrotowy lub inne dokumenty pozwalające ocenić sytuację finansową beneficjenta pomo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głównego księgowego)</w:t>
        <w:tab/>
        <w:tab/>
        <w:tab/>
        <w:tab/>
        <w:t xml:space="preserve"> (podpis pracodawcy lub osoby upoważnionej)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7:00Z</dcterms:created>
  <dc:creator>Janina Pindrys</dc:creator>
  <dc:description/>
  <cp:keywords/>
  <dc:language>en-US</dc:language>
  <cp:lastModifiedBy>Your User Name</cp:lastModifiedBy>
  <cp:lastPrinted>2009-07-21T10:03:00Z</cp:lastPrinted>
  <dcterms:modified xsi:type="dcterms:W3CDTF">2015-03-02T11:28:00Z</dcterms:modified>
  <cp:revision>14</cp:revision>
  <dc:subject/>
  <dc:title>…………………………</dc:title>
</cp:coreProperties>
</file>