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TYCZĄCA PORĘCZYCIELI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leży wskazać osoby poręczające </w:t>
      </w:r>
      <w:r>
        <w:rPr>
          <w:rFonts w:eastAsia="Calibri"/>
          <w:i/>
          <w:iCs/>
          <w:sz w:val="20"/>
          <w:szCs w:val="20"/>
          <w:lang w:eastAsia="en-US"/>
        </w:rPr>
        <w:t>(w przypadku poręczycieli nie spełniających. kryteriów dochodowych                               lub nie wskazaniu poręczycieli wniosek nie zostanie przyjęty do realizacji)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bookmarkStart w:id="0" w:name="_Hlk142287422"/>
      <w:bookmarkEnd w:id="0"/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…....…….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…….…………....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….……….……….…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….……..……….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633"/>
        <w:contextualSpacing/>
        <w:rPr>
          <w:rFonts w:eastAsia="Calibri"/>
          <w:sz w:val="20"/>
          <w:szCs w:val="20"/>
          <w:lang w:eastAsia="en-US"/>
        </w:rPr>
      </w:pPr>
      <w:bookmarkStart w:id="1" w:name="_Hlk157413738"/>
      <w:bookmarkEnd w:id="1"/>
      <w:r>
        <w:rPr>
          <w:rFonts w:eastAsia="Calibri"/>
          <w:sz w:val="20"/>
          <w:szCs w:val="20"/>
          <w:lang w:eastAsia="en-US"/>
        </w:rPr>
        <w:t>Wysokość miesięcznego dochodu brutto: ..............…………………………….…………………...…...……..….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bookmarkStart w:id="2" w:name="_Hlk189731225"/>
      <w:r>
        <w:rPr>
          <w:rFonts w:eastAsia="Calibri"/>
          <w:sz w:val="20"/>
          <w:szCs w:val="20"/>
          <w:lang w:eastAsia="en-US"/>
        </w:rPr>
        <w:t xml:space="preserve">Wysokość miesięcznej raty zobowiązania finansowego z tytułu udzielonego kredytu/pożyczki: 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………</w:t>
      </w:r>
      <w:r>
        <w:rPr>
          <w:rFonts w:eastAsia="Calibri"/>
          <w:sz w:val="20"/>
          <w:szCs w:val="20"/>
          <w:lang w:eastAsia="en-US"/>
        </w:rPr>
        <w:t>..….......................…… (wpisać jeżeli dotyczy).</w:t>
      </w:r>
    </w:p>
    <w:p>
      <w:pPr>
        <w:pStyle w:val="Normal"/>
        <w:spacing w:lineRule="auto" w:line="276" w:before="0" w:after="200"/>
        <w:ind w:right="-1" w:firstLine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3" w:name="_Hlk142287422"/>
      <w:bookmarkStart w:id="4" w:name="_Hlk157413738"/>
      <w:bookmarkStart w:id="5" w:name="_Hlk142287422"/>
      <w:bookmarkStart w:id="6" w:name="_Hlk157413738"/>
      <w:bookmarkEnd w:id="5"/>
      <w:bookmarkEnd w:id="6"/>
      <w:bookmarkEnd w:id="2"/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Nazwisko i imię</w:t>
      </w:r>
      <w:r>
        <w:rPr>
          <w:rFonts w:eastAsia="Calibri"/>
          <w:bCs/>
          <w:sz w:val="20"/>
          <w:szCs w:val="20"/>
          <w:lang w:eastAsia="en-US"/>
        </w:rPr>
        <w:t xml:space="preserve"> .……….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nr PESEL …………………..…...……………...</w:t>
      </w:r>
    </w:p>
    <w:p>
      <w:pPr>
        <w:pStyle w:val="Normal"/>
        <w:spacing w:lineRule="auto" w:line="276" w:before="0" w:after="200"/>
        <w:ind w:firstLine="644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64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res zamieszkania  ……………………..…………………………………………….………………………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Źródło  dochod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trudnienie ……………………………………………………………….…………..……….………….….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okres zatrudnienia (od...do...),  i nazwa zakładu prac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łasna działalność  nr NIP ………………………………………………………….……..….………….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nta    /    Emerytura   /   gospodarstwo rolne  </w:t>
      </w:r>
      <w:r>
        <w:rPr>
          <w:rFonts w:eastAsia="Calibri"/>
          <w:sz w:val="16"/>
          <w:szCs w:val="16"/>
          <w:lang w:eastAsia="en-US"/>
        </w:rPr>
        <w:t>(podkreśl odpowiednie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633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sokość  miesięcznego dochodu brutto: ..............………….……………………………..…..………………...</w:t>
      </w:r>
    </w:p>
    <w:p>
      <w:pPr>
        <w:pStyle w:val="Normal"/>
        <w:spacing w:lineRule="auto" w:line="276" w:before="0" w:after="200"/>
        <w:ind w:firstLine="633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633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sokość miesięcznej raty zobowiązania finansowego z tytułu udzielonego kredytu/pożyczki: 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………</w:t>
      </w:r>
      <w:r>
        <w:rPr>
          <w:rFonts w:eastAsia="Calibri"/>
          <w:sz w:val="20"/>
          <w:szCs w:val="20"/>
          <w:lang w:eastAsia="en-US"/>
        </w:rPr>
        <w:t>..….......................…… (wpisać jeżeli dotyczy).</w:t>
      </w:r>
    </w:p>
    <w:p>
      <w:pPr>
        <w:pStyle w:val="Normal"/>
        <w:spacing w:lineRule="auto" w:line="276" w:before="0" w:after="200"/>
        <w:ind w:right="-1" w:firstLine="28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  <w:t>W przypadku przyznania dotacji/refundacji Poręczyciel wraz z małżonkiem (jeśli dotyczy) musi osobiście stawić się w urzędzie         w celu dokonania zabezpieczenia umowy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Wiarygodność podanych danych potwierdzam własnoręcznym podpise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 o Ochronie Danych Osobowych            – RODO w związku Ustawą z dnia 20 kwietnia 2004r. o promocji zatrudnienia i instytucjach rynku pracy. Pełna treść informacji w zakresie przetwarzania Pana/i danych osobowych znajduje się na stronie internetowej </w:t>
      </w: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http://bip.pup.strzelcek.pl/</w:t>
        </w:r>
      </w:hyperlink>
      <w:r>
        <w:rPr>
          <w:sz w:val="16"/>
          <w:szCs w:val="16"/>
        </w:rPr>
        <w:t xml:space="preserve"> oraz w siedzibie Administratora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7" w:name="_Hlk158020898"/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  <w:tab/>
        <w:tab/>
        <w:tab/>
        <w:tab/>
        <w:t xml:space="preserve">                                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, data)                                                                                                                                            (podpis Wnioskodawcy)</w:t>
      </w:r>
      <w:bookmarkEnd w:id="7"/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strzelc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3:00Z</dcterms:created>
  <dc:creator>Jola Sikora</dc:creator>
  <dc:description/>
  <cp:keywords/>
  <dc:language>en-US</dc:language>
  <cp:lastModifiedBy>Adam Fiedler</cp:lastModifiedBy>
  <cp:lastPrinted>2025-02-06T10:44:00Z</cp:lastPrinted>
  <dcterms:modified xsi:type="dcterms:W3CDTF">2025-02-06T09:48:00Z</dcterms:modified>
  <cp:revision>28</cp:revision>
  <dc:subject/>
  <dc:title>KRYTERIUM</dc:title>
</cp:coreProperties>
</file>