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18"/>
          <w:szCs w:val="18"/>
        </w:rPr>
        <w:t xml:space="preserve">Załącznik nr 3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4/2025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 dnia 07 lutego 2025 r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 wniosków o dofinansowanie jednorazowo środków na podjęcie działalności gospodarczej przedstawia się następując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ałożenia dotyczące sytuacji osoby bezrobot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</w:t>
            </w:r>
            <w:r>
              <w:rPr>
                <w:sz w:val="20"/>
                <w:szCs w:val="20"/>
              </w:rPr>
              <w:t xml:space="preserve">– otwarcie działalności w zawodzie deficytowym </w:t>
              <w:br/>
            </w:r>
            <w:r>
              <w:rPr>
                <w:b/>
                <w:sz w:val="20"/>
                <w:szCs w:val="20"/>
              </w:rPr>
              <w:t xml:space="preserve">1 pkt – </w:t>
            </w:r>
            <w:r>
              <w:rPr>
                <w:bCs/>
                <w:sz w:val="20"/>
                <w:szCs w:val="20"/>
              </w:rPr>
              <w:t>założenia projektu</w:t>
            </w:r>
            <w:r>
              <w:rPr>
                <w:sz w:val="20"/>
                <w:szCs w:val="20"/>
              </w:rPr>
              <w:t xml:space="preserve"> (osoby wpisujące się w grupę docelową projektu)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Nie dotyczy Funduszu Pracy w ramach algorytmu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zygotowania do prowadzenia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– potwierdzenie posiadania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loka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wstępne umowy, oświadczenia o współpra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- </w:t>
            </w:r>
            <w:r>
              <w:rPr>
                <w:bCs/>
                <w:sz w:val="20"/>
                <w:szCs w:val="20"/>
              </w:rPr>
              <w:t>co najmniej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- poniżej 5 lub 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 posiadanych kwalifikacji zawodowych             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3 pkt</w:t>
            </w:r>
            <w:r>
              <w:rPr>
                <w:sz w:val="20"/>
                <w:szCs w:val="20"/>
              </w:rPr>
              <w:t xml:space="preserve"> – 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posiadanego doświadczenia zawodowego 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3 pkt</w:t>
            </w:r>
            <w:r>
              <w:rPr>
                <w:sz w:val="20"/>
                <w:szCs w:val="20"/>
              </w:rPr>
              <w:t xml:space="preserve"> –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akupów w ramach wnioskowanych środ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zbieżność zakupów z planowaną działalnością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 wykonywania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</w:t>
            </w:r>
            <w:r>
              <w:rPr>
                <w:sz w:val="20"/>
                <w:szCs w:val="20"/>
              </w:rPr>
              <w:t xml:space="preserve">– wykonywanie działalności na terenie powiatu strzelecko-drezdenecki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wykonywanie działalności poza powiatem strzelecko-drezdenec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zasadnienie przewidywanych kosztów </w:t>
              <w:br/>
              <w:t>i przychodów z tytułu prowadzen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przewidywany realny efekt ekonom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ocnych i słabych stron  przedsięwz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ocena komisji dokonana na podstawie opisu mocnych i słabych stron, szans i zagroż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lanowa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 –  ocena komisji dokonana na podstawie opisu charakterystyki planowanej działalno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X</w:t>
              <w:br/>
            </w:r>
            <w:r>
              <w:rPr>
                <w:sz w:val="20"/>
                <w:szCs w:val="20"/>
              </w:rPr>
              <w:t>Proponowana forma 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pkt - </w:t>
            </w:r>
            <w:r>
              <w:rPr>
                <w:sz w:val="20"/>
                <w:szCs w:val="20"/>
              </w:rPr>
              <w:t>blokada środków na rachunku bankowym, gwaranc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- weksel z poręczeniem wekslowym, poręczenie cywi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ena wnios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 ocena wniosku (pomysł, realność powodzenia, zapotrzebowanie na rynku, przygotowanie wniosku pod względem merytorycznym i formalnym, przewidywane zatrudnie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a        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24 lub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alna liczba punktów jaką trzeba uzyskać, aby wniosek został pozytywnie rozpat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a        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14 lub 1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Wyjaśnienie dot. maksymalnej i minimalnej ilości punktów:</w:t>
        <w:br/>
        <w:t>a. dotyczy wniosków złożonych w ramach środków FP algorytm,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b. dotyczy wniosków złożonych w ramach projektów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4:00Z</dcterms:created>
  <dc:creator>Jola Sikora</dc:creator>
  <dc:description/>
  <cp:keywords/>
  <dc:language>en-US</dc:language>
  <cp:lastModifiedBy>Marek Kapiczak</cp:lastModifiedBy>
  <cp:lastPrinted>2024-07-30T09:13:00Z</cp:lastPrinted>
  <dcterms:modified xsi:type="dcterms:W3CDTF">2025-02-07T09:45:00Z</dcterms:modified>
  <cp:revision>4</cp:revision>
  <dc:subject/>
  <dc:title>KRYTERIUM</dc:title>
</cp:coreProperties>
</file>