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Nr 5/2025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 dnia 07 lutego 2025 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i punktacja wniosków o refundację kosztów wyposażenia                                     lub doposażenia stanowiska pracy przedstawiają się następująco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tworzonego stanowiska pracy, potrzeby lokalnego rynku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– </w:t>
            </w:r>
            <w:r>
              <w:rPr>
                <w:sz w:val="22"/>
                <w:szCs w:val="22"/>
              </w:rPr>
              <w:t xml:space="preserve">uzasadnienie potrzeby refundacji stanowiska w oparciu o potrzeby lokalnego rynku pracy - </w:t>
            </w:r>
            <w:r>
              <w:rPr>
                <w:bCs/>
                <w:sz w:val="22"/>
                <w:szCs w:val="22"/>
              </w:rPr>
              <w:t>utworzenie stanowiska pracy                     w zawodzie deficytow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 – </w:t>
            </w:r>
            <w:r>
              <w:rPr>
                <w:sz w:val="22"/>
                <w:szCs w:val="22"/>
              </w:rPr>
              <w:t>uzasadnienie potrzeby refundacji stanowiska w oparciu o potrzeby lokalnego rynku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posażenia stanowiska pracy,             zgodność zakupów z rodzajem stan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pkt – </w:t>
            </w:r>
            <w:r>
              <w:rPr>
                <w:sz w:val="22"/>
                <w:szCs w:val="22"/>
              </w:rPr>
              <w:t>zbieżność zakupów  z rodzajem tworzonego stanowiska pracy, koszty zakupu, sprzęt nowy czy uży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nowany okres zatrudnienia                          po zakończonej aktyw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pkt </w:t>
            </w:r>
            <w:r>
              <w:rPr>
                <w:sz w:val="22"/>
                <w:szCs w:val="22"/>
              </w:rPr>
              <w:t xml:space="preserve">– co najmniej 12 m-c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</w:t>
            </w:r>
            <w:r>
              <w:rPr>
                <w:sz w:val="22"/>
                <w:szCs w:val="22"/>
              </w:rPr>
              <w:t xml:space="preserve">– co najmniej 6 m-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 co najmniej 3 m-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– mniej niż 3 m-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ą osoby bezrobotne o określonych kwalifikacjach zarejestrowane w PUP jako bezrobot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</w:t>
            </w:r>
            <w:r>
              <w:rPr>
                <w:sz w:val="22"/>
                <w:szCs w:val="22"/>
              </w:rPr>
              <w:t>– tak, więcej niż 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 tak, 11 - 20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 </w:t>
            </w:r>
            <w:r>
              <w:rPr>
                <w:sz w:val="22"/>
                <w:szCs w:val="22"/>
              </w:rPr>
              <w:t>– mniej niż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a współpraca z 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fektywność zatrudnieni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</w:rPr>
              <w:t>nioskodawca organizował prace interwencyjne, staż w ramach EFS/FP/PFRON                  i wywiązał się z efektywności zatrudnieni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 – </w:t>
            </w:r>
            <w:r>
              <w:rPr>
                <w:bCs/>
                <w:sz w:val="22"/>
                <w:szCs w:val="22"/>
              </w:rPr>
              <w:t>brak dotychczasowej współpracy, lub nie wywiązanie się z efektywności zatrudnieni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forma za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- </w:t>
            </w:r>
            <w:r>
              <w:rPr>
                <w:sz w:val="22"/>
                <w:szCs w:val="22"/>
              </w:rPr>
              <w:t>blokada środków na rachunku bankowym, gwarancj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 weksel z poręczeniem wekslowym, poręczenie cywi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 </w:t>
            </w:r>
            <w:r>
              <w:rPr>
                <w:sz w:val="22"/>
                <w:szCs w:val="22"/>
              </w:rPr>
              <w:t>– akt notarialny o poddaniu się egzekucji, weksel in blan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wnios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pkt – </w:t>
            </w:r>
            <w:r>
              <w:rPr>
                <w:sz w:val="22"/>
                <w:szCs w:val="22"/>
              </w:rPr>
              <w:t>całościowa ocena złożonego wniosku m.in.: zapotrzebowanie na usługi lub towary proponowane przez wnioskodawcę,  przygotowanie wniosku  pod względem formalnym i merytorycz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a liczba punktów jaką trzeba uzyskać, aby wniosek został pozytywnie rozpatr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Jola Sikora</dc:creator>
  <dc:description/>
  <cp:keywords/>
  <dc:language>en-US</dc:language>
  <cp:lastModifiedBy>Marek Kapiczak</cp:lastModifiedBy>
  <cp:lastPrinted>2024-07-30T09:23:00Z</cp:lastPrinted>
  <dcterms:modified xsi:type="dcterms:W3CDTF">2025-02-07T08:08:00Z</dcterms:modified>
  <cp:revision>3</cp:revision>
  <dc:subject/>
  <dc:title>KRYTERIUM</dc:title>
</cp:coreProperties>
</file>